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 и территории Партизанского городского округа от чрезвычайных ситуаций» на 2020-2024 годы, утвержденной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9 г. № 1648-п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организации гражданской обороны,  предупреждение и ликвидация последствий чрезвычайных ситуаций природного и техногенного характера» на 2020-2024 год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20,02,2020 г. № 302-па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06.2020 г. № 778-па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17.02.2021 г. № 178-п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670"/>
      </w:tblGrid>
      <w:tr>
        <w:trPr>
          <w:trHeight w:val="17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рганизации гражданской обороны,  предупреждение и ликвидация последствий чрезвычайных ситуаций природного и техногенного характера» на 2020-2024 годы (далее  – Подпрограмма 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по делам гражданской обороны и чрезвычайным ситуациям Партизанского городского округа (далее - МКУ по делам ГОЧС ПГО)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 администрации ПГО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управления жилищно-коммунального комплекса администрации ПГО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снижение рисков чрезвычайных ситуаций, защита населения и территории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городского окру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492" w:leader="none"/>
                <w:tab w:val="left" w:pos="793" w:leader="none"/>
              </w:tabs>
              <w:spacing w:before="0" w:after="0"/>
              <w:ind w:firstLine="3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ганизация и осуществление мероприятий по территориальной обороне и гражданской обороне, защите населения при военных конфликтах или в случае возникновения этих конфликтов;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492" w:leader="none"/>
                <w:tab w:val="left" w:pos="793" w:leader="none"/>
              </w:tabs>
              <w:spacing w:before="0" w:after="0"/>
              <w:ind w:firstLine="3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атериальной базы органов управления гражданской обороны и городского звена территориальной подсистемы единой государственной системы предупреждения и ликвидации чрезвычайных ситуаций в рамках государственной программы «Безопасный город»;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492" w:leader="none"/>
                <w:tab w:val="left" w:pos="793" w:leader="none"/>
              </w:tabs>
              <w:spacing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мероприятий по созданию и развитию муниципальной системы оповещ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нформирования населения об угрозе возникновения или возникновения чрезвычайной ситуации;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492" w:leader="none"/>
                <w:tab w:val="left" w:pos="793" w:leader="none"/>
              </w:tabs>
              <w:spacing w:before="0" w:after="0"/>
              <w:ind w:firstLine="3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функционирования информационно – телекоммуникационной инфраструктуры единой дежурно-диспетчерской службы ПГО в единой системе (112) вызова экстренных служб  городского округа;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492" w:leader="none"/>
                <w:tab w:val="left" w:pos="793" w:leader="none"/>
              </w:tabs>
              <w:spacing w:before="0" w:after="0"/>
              <w:ind w:firstLine="3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установленном порядке в пределах своей компетенции подготовки населения способам защиты от опасностей, возникающих при чрезвычайных ситуациях, при военных конфликтах или вследствие этих конфликтов, а также при чрезвычайных ситуациях природного и техногенного характера и поддержание в состоянии постоянной готовности технических систем управления гражданской обороной, организация, совершенствование,  развитие и функционирование курсов ГО;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492" w:leader="none"/>
                <w:tab w:val="left" w:pos="793" w:leader="none"/>
              </w:tabs>
              <w:spacing w:before="0" w:after="0"/>
              <w:ind w:firstLine="3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и совершенствование мероприятий по обеспечению безопасности людей на водных объектах городского округа, охране их жизни и здоровья;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492" w:leader="none"/>
                <w:tab w:val="left" w:pos="793" w:leader="none"/>
              </w:tabs>
              <w:spacing w:before="0" w:after="0"/>
              <w:ind w:firstLine="3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безопасное состояние гидротехнического сооружения – защитной дамбы по левому берегу реки Постышевка в городе Партизанске и содержание её в исправном состоянии с целью недопущения возникновения чрезвычайных ситуаций в период прохождения паводковых вод.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492" w:leader="none"/>
                <w:tab w:val="left" w:pos="793" w:leader="none"/>
              </w:tabs>
              <w:spacing w:before="0" w:after="0"/>
              <w:ind w:firstLine="3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реагирования на ЧС и происшествия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ние времени реагирования на возникновение аварийных ситуаций на территории городского округа  до 10 мин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еработающего населения, руководителей и специалистов ГОЧС предприятий, организаций по подготовки в области гражданской обороны, безопасности жизне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аселения, охваченного оповещением и информи-рованием по сигналам гражданской обороны муниципальной автоматизированной системой оповещения до 100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в течение 2020 - 2024 годов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подпрограммы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местного бюджета  на реализацию  Подпрограммы  №1 на 2020-2024 годы составляют 69 760 275,25 рублей, в том числе: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0 843 275,25 рублей;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4 130 000,00  рублей;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 - 15 832 000,00 рублей;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 - 15 640 000,00  рублей;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 - 13 315 000,00   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привлекаемых  на реализацию целей Программы № 1 средств краевого бюджета составляет 11 806 784,00 рублей; в том числе: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 5 902 400,00 рублей;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2 год  -   5 904 384 рублей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" w:leader="none"/>
                <w:tab w:val="left" w:pos="432" w:leader="none"/>
                <w:tab w:val="left" w:pos="2371" w:leader="none"/>
              </w:tabs>
              <w:spacing w:lineRule="auto" w:line="276"/>
              <w:ind w:firstLine="1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щищенности населения и территорий от опасностей, возникающих при военных конфликтах или вследствие этих конфликтов и при угрозе чрезвычайных ситуаций, пожаров природного и техногенного характера в объеме муниципального задания на 2020-2024 годы:</w:t>
            </w:r>
          </w:p>
          <w:p>
            <w:pPr>
              <w:pStyle w:val="ConsPlusNormal"/>
              <w:tabs>
                <w:tab w:val="clear" w:pos="708"/>
                <w:tab w:val="left" w:pos="162" w:leader="none"/>
                <w:tab w:val="left" w:pos="432" w:leader="none"/>
                <w:tab w:val="left" w:pos="2371" w:leader="none"/>
              </w:tabs>
              <w:spacing w:lineRule="auto" w:line="276"/>
              <w:ind w:firstLine="1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готовности  к реагированию и сокращение сроков реагирования органов управления,  служб  городского звена РСЧС  на угрозы возникновения или возникновение ЧС (происшествий) при функционировании развернутой на ЕДДС системы -112 - уменьшение до 2 часов;     </w:t>
            </w:r>
          </w:p>
          <w:p>
            <w:pPr>
              <w:pStyle w:val="ConsPlusCell"/>
              <w:spacing w:lineRule="auto" w:line="276"/>
              <w:ind w:firstLine="1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аселения городского округа оповещаемого в установленные нормативами сроки при угрозе или возникновении ЧС в общем количестве населения городского округа – 100%;</w:t>
            </w:r>
          </w:p>
          <w:p>
            <w:pPr>
              <w:pStyle w:val="ConsPlusCell"/>
              <w:spacing w:lineRule="auto" w:line="276"/>
              <w:ind w:firstLine="1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дготовки руководящего состава нештатных аварийно-спасательных формирований и неработающего населения городского населения в области гражданской обороны;</w:t>
            </w:r>
          </w:p>
          <w:p>
            <w:pPr>
              <w:pStyle w:val="ConsPlusCell"/>
              <w:spacing w:lineRule="auto" w:line="276"/>
              <w:ind w:firstLine="1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стойчивого функционирования информационно- телекоммуникационной инфраструктуры единой дежурно-диспетчерской службы ПГО в единой системе (112) вызова экстренных служб  городского округа;</w:t>
            </w:r>
          </w:p>
          <w:p>
            <w:pPr>
              <w:pStyle w:val="ConsPlusCell"/>
              <w:spacing w:lineRule="auto" w:line="276"/>
              <w:ind w:firstLine="16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щищенности   территории населенного пункта г. Партизанск от паводковых вод путем приведения в безопасное состояние гидротехнического сооружения – защитной дамбы по левому берегу реки Постышевка в городе Партизанске.</w:t>
            </w:r>
          </w:p>
          <w:p>
            <w:pPr>
              <w:pStyle w:val="ConsPlusCell"/>
              <w:spacing w:lineRule="auto" w:line="276"/>
              <w:ind w:firstLine="164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СФЕРЫ РЕАЛИЗАЦИИ ПОДПРОГРАММЫ И ПРОГНОЗ ЕЕ РАЗВИТИЯ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ую роль в последнее время приобретают вопросы ведения территориальной обороны, гражданской обороны и защиты населения и территорий</w:t>
      </w:r>
      <w:r>
        <w:rPr>
          <w:rFonts w:cs="Times New Roman" w:ascii="Times New Roman" w:hAnsi="Times New Roman"/>
          <w:sz w:val="28"/>
          <w:szCs w:val="28"/>
        </w:rPr>
        <w:t xml:space="preserve"> от опасностей, возникающих при военных конфликтах или вследствие этих конфликтов и при угрозе чрезвычайных ситуаций, пожаров природного и техногенного харак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о же время финансирование указанных мероприятий до настоящего времени было недостаточным. В результате этого население городского округа  не в полной мере информируется современными  устройствами оповещения сигналами и речевым вещанием об угрозе возникновения или возникновения чрезвычайных ситуаций, что может повлечь за собой причинения вреда жизни и здоровья населению. Муниципальная система оповещения отсутствует. Органы управления городского округа не оснащены необходимым оборудованием и средствами связи, что затрудняет оперативное реагирование на чрезвычайные ситуации природного и техногенного характер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систему оповещения предполагается оборудовать с учётом уровня современных технических средств доведения сигналов населению об угрозе возникновения или возникновении чрезвычайной ситуации, автоматизировать процессы запуска системы с пункта управления ЕДДС ПГ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 городских курсов гражданской обороны  необходимыми помещениями для проведения занятий, техническим оборудованием, специальной обучающей литературой, наглядными пособиями, повысит уровень подготовки руководителей предприятий, специалистов гражданской обороны, руководителей нештатных формирований и неработающего населения на более высокий уровень в области защиты от чрезвычайных ситуаций природного и техногенного характер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противодействие ЧС не может быть обеспечено только в рамках основной деятельности органов повседневного управления. Характер проблемы требует  координации действий и усилий сил и средств городского звена территориальной подсистемы РСЧС. На территории ПГО создана диспетчерская служба в единой системе (112) вызова экстренных служб, однако необходимо совершенствовать деятельность системы - 112 для снижения времени реагирования соответствующих служб на ЧС и происшеств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вышеперечисленных проблем требуется достаточное и стабильное финансирование с привлечением бюджетных ресурсов, что обуславливает необходимость разработки и принятия дан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ИОРИТЕТЫ МУНИЦИПАЛЬНОЙ ПОЛИТИКИ В СФЕРЕ РЕАЛИЗАЦИИ ПОДПРОГРАММЫ, ЦЕЛИ И ЗАДАЧИ ПОДПРОГРАММЫ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. Для снижения или предотвращения потерь основой мерой защиты является своевременное оповещение и информирование населения городского округа об опасностях, возникших при военных конфликтах или вследствие этих конфликтов, а так же при ЧС природного и техногенного характера.   В настоящее время на территории городского округа отсутствует автоматизированная муниципальная система оповещения и информирования населения. В целях решения этой проблемы необходимо создание на территории городского округа данной системы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Для ликвидации ЧС и их негативных последствий существенное значение имеет система мер по координации применения сил и средств городского звена территориальной подсистемы РСЧС, находящихся в введении различных форм собственности. Основным решением данной проблемы является сокращение сроков реагирования сил и средств городского звена РСЧС для защиты людей и имущества городского округа в случае ЧС до 2 часов.  Для решения данной проблемы необходимо продолжить техническое обеспечение и совершенствование единой дежурно-диспетчерской службы городского округа и системы (112). 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 целью повышения уровня защиты населения и территорий Партизанского городского округа от чрезвычайных ситуаций природного и техногенного характера, необходимо в соответствии с нормативными требованиями проводить мероприятия направленные на приведение в надлежащую готовность сил городского звена к действиям на случай чрезвычайных ситуаций.</w:t>
      </w:r>
    </w:p>
    <w:p>
      <w:pPr>
        <w:pStyle w:val="ConsPlusCel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Реконструкция  гидротехнического сооружения – защитной дамбы по левому берегу реки Постышевка в городе Партизанске, включая выполнение проектно - изыскательских работ, способствует повышению уровня защищенности населения и территории города Партизанска от чрезвычайных ситуаций, возникающих  в результате воздействия паводковых вод.</w:t>
      </w:r>
    </w:p>
    <w:p>
      <w:pPr>
        <w:pStyle w:val="Style18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проведения качественной подготовки, переподготовки и повышения  квалификации должностных лиц, руководителей, специалистов</w:t>
      </w:r>
      <w:r>
        <w:rPr>
          <w:bCs/>
          <w:sz w:val="28"/>
          <w:szCs w:val="28"/>
        </w:rPr>
        <w:t xml:space="preserve"> и обучения неработающего населения в области гражданской обороны, защиты от чрезвычайных ситуаций необходимо  продолжить работу по созданию материальной базы городских курсов гражданской обороны и увеличения числа учебно-консультационных пунктов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ютс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е снижение рисков чрезвычайных ситуаций, защита населения и территории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городского округа. Для ее реализации необходи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орган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я мероприятий и </w:t>
      </w:r>
      <w:r>
        <w:rPr>
          <w:rFonts w:cs="Times New Roman" w:ascii="Times New Roman" w:hAnsi="Times New Roman"/>
          <w:sz w:val="28"/>
          <w:szCs w:val="28"/>
        </w:rPr>
        <w:t>решение соответствующих задач, а именно: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  <w:tab w:val="left" w:pos="793" w:leader="none"/>
        </w:tabs>
        <w:spacing w:lineRule="auto" w:line="360" w:before="0" w:after="0"/>
        <w:ind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изация и осуществление мероприятий по территориальной обороне и гражданской обороне, защите населения при военных конфликтах или в случае возникновения этих конфликтов;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  <w:tab w:val="left" w:pos="793" w:leader="none"/>
        </w:tabs>
        <w:spacing w:lineRule="auto" w:line="360" w:before="0" w:after="0"/>
        <w:ind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ршенствование материальной базы органов управления гражданской обороны и городского звена территориальной подсистемы единой государственной системы предупреждения и ликвидации чрезвычайных ситуаций в рамках государственной программы «Безопасный город»;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  <w:tab w:val="left" w:pos="793" w:leader="none"/>
        </w:tabs>
        <w:spacing w:lineRule="auto" w:line="360" w:before="0" w:after="0"/>
        <w:ind w:firstLine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мероприятий по созданию и развитию муниципальной системы оповещения </w:t>
      </w:r>
      <w:r>
        <w:rPr>
          <w:rFonts w:cs="Times New Roman" w:ascii="Times New Roman" w:hAnsi="Times New Roman"/>
          <w:sz w:val="28"/>
          <w:szCs w:val="28"/>
        </w:rPr>
        <w:t xml:space="preserve">и информирования населения об угрозе возникновения или возникновения чрезвычайной ситуации;    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  <w:tab w:val="left" w:pos="793" w:leader="none"/>
        </w:tabs>
        <w:spacing w:lineRule="auto" w:line="360" w:before="0" w:after="0"/>
        <w:ind w:firstLine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устойчивого функционирования информационно - телекоммуникационной инфраструктуры единой дежурно-диспетчерской службы ПГО в единой системе (112) вызова экстренных служб  городского округа;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  <w:tab w:val="left" w:pos="793" w:leader="none"/>
        </w:tabs>
        <w:spacing w:lineRule="auto" w:line="360" w:before="0" w:after="0"/>
        <w:ind w:firstLine="35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в установленном порядке в пределах своей компетенции подготовки населения способам защиты от опасностей, возникающих при чрезвычайных ситуациях, при военных конфликтах или вследствие этих конфликтов, а также при чрезвычайных ситуациях природного и техногенного характера и поддержание в состоянии постоянной готовности технических систем управления гражданской обороной, организация, совершенствование,  развитие и функционирование курсов ГО;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  <w:tab w:val="left" w:pos="793" w:leader="none"/>
        </w:tabs>
        <w:spacing w:lineRule="auto" w:line="360" w:before="0" w:after="0"/>
        <w:ind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ение  и совершенствование мероприятий по обеспечению безопасности людей на водных объектах городского округа, охране их жизни и здоровья;</w:t>
      </w:r>
    </w:p>
    <w:p>
      <w:pPr>
        <w:pStyle w:val="Normal"/>
        <w:tabs>
          <w:tab w:val="clear" w:pos="708"/>
          <w:tab w:val="left" w:pos="492" w:leader="none"/>
          <w:tab w:val="left" w:pos="793" w:leader="none"/>
        </w:tabs>
        <w:spacing w:lineRule="auto" w:line="360" w:before="0" w:after="0"/>
        <w:ind w:firstLine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едение в безопасное состояние гидротехнического сооружения – защитной дамбы по левому берегу реки Постышевка в городе Партизанске и содержание её в исправном состоянии с целью недопущения возникновения чрезвычайных ситуаций  при подтоплении территорий в период прохождения паводковых вод.</w:t>
      </w:r>
    </w:p>
    <w:p>
      <w:pPr>
        <w:pStyle w:val="Normal"/>
        <w:tabs>
          <w:tab w:val="clear" w:pos="708"/>
          <w:tab w:val="left" w:pos="492" w:leader="none"/>
          <w:tab w:val="left" w:pos="793" w:leader="none"/>
        </w:tabs>
        <w:spacing w:lineRule="auto" w:line="360" w:before="0" w:after="0"/>
        <w:ind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35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ЕВЫЕ ИНДИКАТОРЫ И ПОКАЗАТЕЛИ ПОДПРОГРАММЫ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оценки эффективности реализации Программы приняты следующие индикаторы и показатели: </w:t>
      </w:r>
    </w:p>
    <w:p>
      <w:pPr>
        <w:pStyle w:val="Style17"/>
        <w:tabs>
          <w:tab w:val="clear" w:pos="708"/>
          <w:tab w:val="left" w:pos="0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реагирования на ЧС. Снижение времени реагирования на возникновение аварийных ситуаций на территории городского округа;</w:t>
      </w:r>
    </w:p>
    <w:p>
      <w:pPr>
        <w:pStyle w:val="Style17"/>
        <w:tabs>
          <w:tab w:val="clear" w:pos="708"/>
          <w:tab w:val="left" w:pos="0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охвата населения по подготовке в области гражданской обороны, безопасности, жизнедеятельности;</w:t>
      </w:r>
    </w:p>
    <w:p>
      <w:pPr>
        <w:pStyle w:val="Style17"/>
        <w:tabs>
          <w:tab w:val="clear" w:pos="708"/>
          <w:tab w:val="left" w:pos="0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населения охваченного оповещением и информированием по сигналам гражданской обороны муниципальной автоматизированной системой оповещ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проектно-сметной документации для осуществления строительства, реконструкции гидротехнических сооружений и проведение строительства и реконструкции гидротехнического сооружения,  находящихся в муниципальной собственности,  что способствует увеличению  численности защищенного  населения, проживающего на подверженных негативному воздействию вод территориях, до 2 тыс. человек.</w:t>
      </w:r>
    </w:p>
    <w:p>
      <w:pPr>
        <w:pStyle w:val="Style17"/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казателях и индикаторах подпрограммы указаны в приложении № 3 к Программе.</w:t>
      </w:r>
    </w:p>
    <w:p>
      <w:pPr>
        <w:pStyle w:val="Style17"/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ПИСАНИЕ МЕРОПРИЯТИЙ ПОД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еспечению гражданской обороны и защиты населения и территорий от чрезвычайных ситуаций природного и техногенного характера 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развития гражданской обороны, технического оснащения и бесперебойного функционирования  ЕДДС ПГО и единой системы вызова экстренных служб (112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евременное  оповещение населения об опасностях и ЧС посредствам средств связи муниципальной системы оповещения, повышение уровня знаний в области ГО населения 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  проводимых мероприятий способствует предупреждению возникновения чрезвычайных ситуаций природного и техногенного характера на территории Партизанского городского округ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сроки и ожидаемые результаты их реализации указаны в приложении № 4 к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ОДПРОГРАММЫ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одпрограммы 1 является МКУ по делам ГОЧС ПГО.  Соисполнители  Подпрограммы 1 несут ответственность за реализацию мероприятий по приведению в безопасное состояние гидротехнического сооружения – защитной дамбы по левому берегу реки Постышевка в городе Партизанске и содержание её в исправном состоянии с целью недопущения возникновения чрезвычайных ситуаций в период прохождения паводковых в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по делам ГОЧС ПГО несет ответственность за текущее управление реализацией Подпрограммы 1 и конечные результаты, рациональное использование выделяемых на ее выполнение финансовых средств, определяет формы и методы реализации Подпрограммы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осуществляется на основ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й, порядка и правил, утвержденных федеральными, краевыми и муниципальными правовыми акт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униципальных контрактов, заключенных муниципальным заказчиком в соответстви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по делам ГОЧС ПГ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Подпрограммы 1, её согласование и утверждение в установленном поряд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етом выделяемых на реализацию программы финансовых средств ежегодно уточняет целевые показатели и затраты по подпрограммным  мероприятиям, механизм реализации программы и состав ее исполн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одит оценку эффективности реализации Подпрограммы 1 в годовом отче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дготавливает годовой отчет о ходе реализации Подпрограммы 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урсное обеспечение реализации Подпрограммы №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1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5 к Програм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РОКИ И ЭТАПЫ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 в течение 2020 - 2024 год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159A281E570DC453E18D01152A7E6E1B0457EB7742A781D67B38C95BBC8942D53B350D8F4690D30772E0VD5DE" TargetMode="External"/><Relationship Id="rId3" Type="http://schemas.openxmlformats.org/officeDocument/2006/relationships/hyperlink" Target="consultantplus://offline/ref=6FA2FAF109ED6ADE5EA168FEEE702B0A16D7C967CA10EB3FC974A0F3E4cAG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9:00Z</dcterms:created>
  <dc:creator>Тимохин Б Л</dc:creator>
  <dc:description/>
  <dc:language>en-US</dc:language>
  <cp:lastModifiedBy>Пользователь MSI</cp:lastModifiedBy>
  <dcterms:modified xsi:type="dcterms:W3CDTF">2021-04-14T03:39:00Z</dcterms:modified>
  <cp:revision>2</cp:revision>
  <dc:subject/>
  <dc:title/>
</cp:coreProperties>
</file>