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Характеристика тепловых сетей  теплового района "Партизанский" филиала "Партизанский"  КГУП "Примтеплоэнерго"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89"/>
        <w:gridCol w:w="1207"/>
        <w:gridCol w:w="577"/>
        <w:gridCol w:w="1371"/>
        <w:gridCol w:w="1437"/>
        <w:gridCol w:w="917"/>
        <w:gridCol w:w="756"/>
        <w:gridCol w:w="817"/>
        <w:gridCol w:w="886"/>
        <w:gridCol w:w="1204"/>
        <w:gridCol w:w="565"/>
        <w:gridCol w:w="495"/>
        <w:gridCol w:w="954"/>
      </w:tblGrid>
      <w:tr>
        <w:trPr>
          <w:trHeight w:val="25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Т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  трубопровода на участке,                Dн, м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проход, Dн, м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трубопроводов участка сети в двухтрубном исчислении, L, 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магистральные, квартальные: системы                         отопления или ГВС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проклад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лубина заложения до      оси  трубопроводов на участке    Н, 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график работы тепловой сети с указанием температуры срезки, °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участка трубопровода       в эксплуатацию (перекладк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й материа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δ, м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золяционной конструк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функционирования за год, ч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2/3 ул.Партизанская 71 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3--Кашина 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.т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-Кашина 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.т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-т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анс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-т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у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-у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-Лермонтова 10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-к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3-Лермонтова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5-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4-Лермонтова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4-Тургенева 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4-у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4-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Тургенева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у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6-Лермонтова 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5-Лермонтова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6-Лермонтова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Тургенева 1а(апте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Тургенева 1а(апте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7-Тургенева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5-у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6-Тургенева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6-к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8-к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7-у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9-Тургенева6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0-Тургенева 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0-Тургенева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8-Тургенева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7-у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1-к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2-Тургенева 4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3-Тургенева 4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8-к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2-у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3-Партизанская 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0-к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1-Партизанская 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1-к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4-у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2-Партизанская 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5-у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6-у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7-у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8-у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9-тк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3-ПН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С-у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1-Партизанская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1-Партизанская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 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0-у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1-к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-Смена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6-Смена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-тк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6-тк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7-Смена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8-Смена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-Смена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7-тк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9-Смена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3а-Смена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2-к23(Смена2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2-к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1-Смена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1-Смена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1-к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0-Смена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0-Смена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0-Смена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2-Смена22(д/са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-у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3-у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4-у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5-Лермонтова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6-Тургенева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6-Тургенева 18(шк№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6-у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7-у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7-Тургенева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7-у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8-Тургенева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9-у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9-у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26-у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30-мастер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30-у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31-Тургенева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31-Тургенева2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7,   ул.Ленинская,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7-тк1(тк18)по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.т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(тк18)-тк4(тк18а)по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.т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18а)-Лен.28гор.бо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18а)-Лен.30бсле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18а)-Лен.30полик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18а)-Лен.30а(гараж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18а)-Лен.28в(мор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0-Лен.28а(роддо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-тк1(тк1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-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-тк№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№2-Лен.28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№2-тк№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№3-Нар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9,    ул.Обогатительная,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-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-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-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-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2/10,    ул.Ленинская,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10-У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-У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-У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3-У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4-У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5-т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Лен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(тк7)-тк3(тк-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(тк7)-Лен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34-Лен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9)-Окт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(тк8)-тк4(тк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9)-Окт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8-тк5Окт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Окт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Окт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-Окт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(тк8)-Окт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Окт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тк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6-Лен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Окт1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11а-Окт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.10-Лазо(тк-65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5-тк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6-Лазо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6-Лазо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4-Лен.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4-Лен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4-Лен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4-Лен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6-Лен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4-тк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4-тк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-Спорт 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7-тк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1-Спорт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2-Спорт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8-Садовая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8-кот№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8-Спорт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6-тк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5-Лен5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5-Лен53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-кот№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изоли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-кот№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изоли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.4-кот№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изоли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.4-кот№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изоли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2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13, ул.Партизанская,1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13-Партиз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157-У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-Партиз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-У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-У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3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Дальняя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Дальняя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Дальняя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2/14,     ул.Советская п.Углекаме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2/16, с. Казанка                             ул. Луговая, 4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19,   ул. Замараева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19-т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Лен11(Универма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Лен11(Универма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тк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тк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Лен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Лен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Лен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Лен№3б(ЦЗН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-тк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к8-Лен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н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н3а-Лен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тк8-тк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тк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тк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1-тк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Лен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тк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-Лен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1-склад Лен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1-склад Лен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клад Лен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-маг. Лен 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Лен.8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8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3-гара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-тк14(ВЛКСМ 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-Лен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-Лен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-ут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4-ут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5-ут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0-ут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1-ут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5-ут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2-ут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6-Замараева 20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6-ут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7-Замараева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5-ут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21-ут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22-Замараева 20 к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2-ут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3-Замараева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3-ут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14-Замараева 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т19-ПТ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т19-ПТ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Э-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4-мастер.ПУ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мастер.ПУ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мастер.ПУ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лаборатория.ПУ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-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-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-ПУ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2-столовая ПУ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20,    ул. Ленинская, 24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20-тк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тк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-тк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7-тк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8-тк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к16-Лен27а(ГОВ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н.27а(ГИБДД)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н.27а(ГИБДД)-Бол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6-Лен27а(ГИБД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6(тк56)-Лен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Ленин.2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Ленин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.24-Ленин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7-тк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к19-Лен.26а(адм.ПГ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9-тк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0-Лен.24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-Лен24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-ЦДТ(Лен 18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№12-т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№12-мастер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1(тк43)-Дворцовая 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овая 2а(транзи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овая 2а-Дворц.2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1-тк22(тк43-тк4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2(тк47)-Ал.Окт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1(тк47)-Ал.Окт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1(тк47)-Булгарова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р.13-Булгар.15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(тк51-тк52)-т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52)-Лен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52)-Лен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(тк52)-тк6(тк5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(тк53)-тк7(тк5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(тк54)-Лен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(тк54)-Лен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5-тк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-Лен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к13-Лен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тк13-тк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3-тк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2-Лен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2-тк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тк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Лен13(В-Лазе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-тк10(тк63-тк6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Аллил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0-Аллил.11(РКЦ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3-тк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0-тк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 использ.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9-тк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 использ.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8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23,    ул.Кутузова, 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9-Сув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тк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Сув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Кут.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тк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т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Кут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Кут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д/с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48-тк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Кут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.62-Кут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т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з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Кутуз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.46-Кут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.44-Кут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(тк70)-Кут42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42б-Кут.42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42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42 б-Кут4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2/27,    п.Углекаменск ул.Советская, 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2/28, п.Авангард ул.Ботаническая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анс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анс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анс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-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/31, з/с "Тигровый"  </w:t>
              <w:br/>
              <w:t>ул. Красноармейская64 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1-т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т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Бестужевская 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т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Бестужевская 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Бестужевская 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тк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тк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Бестужевская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тк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Бестужевская 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-Бестужевская 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ская 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. 67-Бест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ская 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.65-Бест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.63-Бест.65-тк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ская 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Бест.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ская 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ская 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.63-Бест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/33,       ул. Московская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33-Москов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.5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35,    ул.Садовая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5-тк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3-Сад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3-шк№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3-тк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4-тк3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4-Сад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1-Лен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2-теплица(Сад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4а-Лен26(Д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26(ДКУ)-стад(Лен26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39,        ул.Пушкин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8-тк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8-Вавилова 30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т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т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НГ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Иркутская 30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т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Иркут2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Иркутская 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9-тк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тк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Пушкинская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-тк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тк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Пушкинская 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Пушкинская 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-Пушкинская 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. 58-Пушкин.58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-тк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-Пушкинская 7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-Пушкин. 82а(шк№5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-тк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Фабричная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Пушкинская 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8-Пушкин.72в(магазин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8-кот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8-кот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38-кот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профле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/41,                                ул.Комсомольская, 2"Б"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тк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-Комс.10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.10б-Комс.10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44-У.П.Парк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1-Комсом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.2-Комсом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/44, ул.Мирошниченк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ТРУБНЫЕ ТЕПЛОВ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в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анс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анс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инм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Квартальные ото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-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75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столбце №7 указан один из вариантов типа прокладки участка тепловой сети: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 на открытом воздухе (надземная прокладка);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- подземная бесканальная прокладка;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- подземная канальная прокладка, в т. ч. в непроходных каналах;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- при расположении трубопроводов в помещении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5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столбце №10 указан год ввода участка трубопровода в эксплуатацию (перекладки), а при отсутствии точной информации -один из указанных ниже периодов проектирования (строительства) участка тепловой сети: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 с 1959 г. по 1990 г.;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- с 1990 г. по 1998 г.;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- с 1998 г. по 2003 г.;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- с 2004 г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5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столбце №13 указан один из вариантов неудовлетворительного состояния изоляционных конструкций участка тепловой сети</w:t>
              <w:br/>
              <w:t xml:space="preserve"> (по результатм проведённых энергетических обследований или составленным актам технического состояния теплоизоляционных конструкций и тепловых сетей):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 Незначительное разрушение покровного и основного слоёв изоляционной конструкции;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- уплотнение изоляционного слоя сверху и обвисание снизу;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- уплотнение изоляционного слоя на 75 %;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-частичное разрушение теплоизоляционной конструкции, уплотнение основного слоя изоляции на (30-50 %);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- периодическое затопление канала грунтовыми водами;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- незначительное увлажнение основного слоя изоляции (на 10-15 %);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- увлажнение основного слоя изоляции (на 20-30 %);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- значительное увлажнение основного слоя изоляции (на 40-60%);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- полное отсутствие изоляции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7:00Z</dcterms:created>
  <dc:creator>Admin</dc:creator>
  <dc:description/>
  <cp:keywords/>
  <dc:language>en-US</dc:language>
  <cp:lastModifiedBy>Admin</cp:lastModifiedBy>
  <dcterms:modified xsi:type="dcterms:W3CDTF">2012-06-28T10:21:00Z</dcterms:modified>
  <cp:revision>4</cp:revision>
  <dc:subject/>
  <dc:title>Наименование ИТЭ</dc:title>
</cp:coreProperties>
</file>