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твиенко Дмитрия Андреевича от 19 апрел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6 апреля 2021 г.  № 58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                              г. Партизанск, ул. Больничная, дом 3 . Площадь земельного участка 43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твиенко Д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4-23T05:48:00Z</dcterms:modified>
  <cp:revision>18</cp:revision>
  <dc:subject/>
  <dc:title> </dc:title>
</cp:coreProperties>
</file>