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Губиной Оксаны Александровны от 19 апреля 2021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3 апреля 2021 г. № 56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: примерно в 34 метрах по направлению на юго-восток относительно ориентира - здания, расположенного за пределами участка. Почтовый адрес ориентира: Россия, Приморский край, Партизанский городской округ, г. Партизанск, ул. Ленинская, дом 20 . Площадь земельного участка 40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Губиной О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04-23T05:55:00Z</dcterms:modified>
  <cp:revision>18</cp:revision>
  <dc:subject/>
  <dc:title> </dc:title>
</cp:coreProperties>
</file>