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 (об отказе в предоставлении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ения  на условно разрешённый ви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образуемого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Поршиной Нины Александровны от 20 апреля 2021 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      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(отказать в предоставлении разрешения) разрешение на условно разрешённый вид использования – </w:t>
      </w:r>
      <w:r>
        <w:rPr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                от  15 апреля 2021 года  № 57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дрес (м</w:t>
      </w:r>
      <w:r>
        <w:rPr>
          <w:sz w:val="28"/>
          <w:szCs w:val="28"/>
        </w:rPr>
        <w:t>естоположение) земельного участка: примерно в 49 метрах по направлению на юго-запад от ориентира - жилого дома, почтовый адрес ориентира: Российская Федерация, Приморский край, Партизанский городской округ, г. Партизанск,                    ул. Н.А.Крылова,  дом 3, площадь земельного участка 491 кв.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оршиной Нине Александровне  обратиться в 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1-04-21T09:16:00Z</dcterms:modified>
  <cp:revision>12</cp:revision>
  <dc:subject/>
  <dc:title> </dc:title>
</cp:coreProperties>
</file>