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33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БЮДЖЕТНЫХ АССГНОВАНИЙ И ВНЕ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НА РЕАЛИЗАЦИЮ МУНИЦИПАЛЬНОЙ ПРОГРАММЫ (ТЫС.РУБ.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беспечение благоприятной окружающей среды и экологическ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рритории Партизанского городского округа» на 2017 – 2021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0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2268"/>
        <w:gridCol w:w="2126"/>
      </w:tblGrid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,  отдельного  </w:t>
              <w:br/>
              <w:t xml:space="preserve">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ресурсного  </w:t>
              <w:br/>
              <w:t xml:space="preserve">     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в соответствии с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  расходы,  </w:t>
              <w:br/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беспечение благоприятной окружаю-щей среды и экологической безопас-ности на территории Партизанского городского округа» на 2017 – 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5,5305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5,530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гативного воздейст-вия вод (в том числе шахтовых) на территории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еспечение функционирования водоотливного комплекса на горном отводе шахты «Нагорная» и очистных сооружений  шахты «Углекаменска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000</w:t>
            </w:r>
          </w:p>
        </w:tc>
      </w:tr>
      <w:tr>
        <w:trPr>
          <w:trHeight w:val="3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аводковых мероприятий в руслах рек и ручьёв на территории Партизан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городских л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5305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5305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борьба с лесными  пожарами в городских л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000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000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 в городских ле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5000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5000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и других агитационных материалов по охране лесов от пожа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лномочий органов местного самоуправления в сфере лесных отнош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2805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2805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государственный кадастровый учет лесных участков городских л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есохозяйственного регламента Партизанского городского лесни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055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055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055</w:t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00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агропромышленного комплекса                                                                     С.Н.Грише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ы окружающей среды управления Э и 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Гришечкина</w:t>
      </w:r>
    </w:p>
    <w:p>
      <w:pPr>
        <w:pStyle w:val="Normal"/>
        <w:rPr/>
      </w:pPr>
      <w:r>
        <w:rPr>
          <w:sz w:val="28"/>
          <w:szCs w:val="28"/>
        </w:rPr>
        <w:t xml:space="preserve">6-27-94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9:00Z</dcterms:created>
  <dc:creator>vera</dc:creator>
  <dc:description/>
  <cp:keywords/>
  <dc:language>en-US</dc:language>
  <cp:lastModifiedBy>Гришечкина</cp:lastModifiedBy>
  <cp:lastPrinted>2021-03-01T08:21:00Z</cp:lastPrinted>
  <dcterms:modified xsi:type="dcterms:W3CDTF">2021-02-28T23:02:00Z</dcterms:modified>
  <cp:revision>3</cp:revision>
  <dc:subject/>
  <dc:title/>
</cp:coreProperties>
</file>