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ского округ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Бондарев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й (его) по адресу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Просим (прошу)   принять произведенную перепланировку  и переустройство_____________________________________________________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 помещ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ть акт о произведенном переустройстве и (или)  перепланировке жилых (нежилых) помещ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_____________                    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Дата )                                   ( подпись)                             ( 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15:00Z</dcterms:created>
  <dc:creator>Stroilova</dc:creator>
  <dc:description/>
  <cp:keywords/>
  <dc:language>en-US</dc:language>
  <cp:lastModifiedBy>Stroilova</cp:lastModifiedBy>
  <cp:lastPrinted>2019-04-24T16:31:00Z</cp:lastPrinted>
  <dcterms:modified xsi:type="dcterms:W3CDTF">2019-04-24T06:32:00Z</dcterms:modified>
  <cp:revision>3</cp:revision>
  <dc:subject/>
  <dc:title/>
</cp:coreProperties>
</file>