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832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TextBody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П О С Т А Н О В Л Е Н И Е</w:t>
      </w:r>
    </w:p>
    <w:p>
      <w:pPr>
        <w:pStyle w:val="TextBody"/>
        <w:rPr>
          <w:bCs/>
          <w:sz w:val="30"/>
          <w:szCs w:val="28"/>
          <w:u w:val="single"/>
        </w:rPr>
      </w:pPr>
      <w:r>
        <w:rPr>
          <w:bCs/>
          <w:sz w:val="30"/>
          <w:szCs w:val="28"/>
          <w:u w:val="single"/>
        </w:rPr>
      </w:r>
    </w:p>
    <w:p>
      <w:pPr>
        <w:pStyle w:val="TextBody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 xml:space="preserve">16 ноября 2015 г.   </w:t>
      </w: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  <w:u w:val="single"/>
        </w:rPr>
        <w:t xml:space="preserve">№ 1019-па </w:t>
      </w:r>
    </w:p>
    <w:p>
      <w:pPr>
        <w:pStyle w:val="TextBody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оведения оценки регулирующе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действия проектов муниципальных нормативных а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03.12.2014 № 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на основании статей 29, 3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 (прилагаетс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делопроизводства и кадров администрации Партизанского городского округа (Исаева Е.С.) опубликовать настоящее постановление в официальных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Партизанского городского округа (Мурашко Н.Л.) разместить настоящее постановление на официальном сайте администрации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Е.В.Толченицыну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тизанского городского округа                                      А.В.Зраже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44" w:right="79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Calibri" w:cs="Arial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Arial" w:hAnsi="Arial" w:eastAsia="Calibri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70301882094A13C1C7C0351B4BFFBF7CFF9FB0264F3AA7A162A8FDF11A4162AC78013687o0l6E" TargetMode="External"/><Relationship Id="rId4" Type="http://schemas.openxmlformats.org/officeDocument/2006/relationships/hyperlink" Target="consultantplus://offline/ref=A970301882094A13C1C7DE380D27A1B07DFCC3BC274B30F9FD3DF3A0A6134B35EB375876C40CD6BD1A5F92o6l4E" TargetMode="External"/><Relationship Id="rId5" Type="http://schemas.openxmlformats.org/officeDocument/2006/relationships/hyperlink" Target="consultantplus://offline/ref=A970301882094A13C1C7DE380D27A1B07DFCC3BC284E33F3F83DF3A0A6134B35EB375876C40CD6BD1B5E9Ao6l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vera</dc:creator>
  <dc:description/>
  <cp:keywords/>
  <dc:language>en-US</dc:language>
  <cp:lastModifiedBy>vera</cp:lastModifiedBy>
  <dcterms:modified xsi:type="dcterms:W3CDTF">2015-11-16T07:29:00Z</dcterms:modified>
  <cp:revision>5</cp:revision>
  <dc:subject/>
  <dc:title/>
</cp:coreProperties>
</file>