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7 мая  2020 г.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687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артизанского городского округа от 13 февраля 2017 г.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 890-па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Партизанского городского округа на 2021 год – далее Перечень (прилагается)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городского округа, в соответствии с утвержденным Перечнем, разработать проекты муниципальных программ, реализация которых планируется с 2021 года и представить на согласование в отдел экономики управления экономики и собственности администрации Партизанского городского округа в срок до 20 июня 2020 года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О.А.Бондарев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37:00Z</dcterms:created>
  <dc:creator>Мурашко Надежда Леонидовна</dc:creator>
  <dc:description/>
  <cp:keywords/>
  <dc:language>en-US</dc:language>
  <cp:lastModifiedBy>Шелепова</cp:lastModifiedBy>
  <cp:lastPrinted>2018-05-15T14:55:00Z</cp:lastPrinted>
  <dcterms:modified xsi:type="dcterms:W3CDTF">2020-06-02T04:08:00Z</dcterms:modified>
  <cp:revision>5</cp:revision>
  <dc:subject/>
  <dc:title/>
</cp:coreProperties>
</file>