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9072" w:hanging="0"/>
        <w:jc w:val="center"/>
        <w:rPr>
          <w:sz w:val="22"/>
          <w:szCs w:val="24"/>
        </w:rPr>
      </w:pPr>
      <w:r>
        <w:rPr>
          <w:sz w:val="22"/>
          <w:szCs w:val="24"/>
        </w:rPr>
        <w:t>Приложение № 2</w:t>
        <w:br/>
        <w:t xml:space="preserve">к муниципальной программе </w:t>
        <w:br/>
        <w:t xml:space="preserve">«Развитие информационно-коммуникационных технологий </w:t>
      </w:r>
    </w:p>
    <w:p>
      <w:pPr>
        <w:pStyle w:val="Normal"/>
        <w:suppressAutoHyphens w:val="true"/>
        <w:ind w:left="9072" w:hanging="0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органов местного самоуправления Партизанского городского округа на 2017-2021 годы», </w:t>
        <w:br/>
        <w:t xml:space="preserve">утвержденной постановлением администрации Партизанского </w:t>
        <w:br/>
        <w:t xml:space="preserve">городского округа </w:t>
        <w:br/>
        <w:t>от 31.08.2016г. № 714-п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краткое описание реализуемых в составе муниципальной программы «Развитие информационно-коммуникационных </w:t>
      </w:r>
    </w:p>
    <w:p>
      <w:pPr>
        <w:pStyle w:val="Normal"/>
        <w:suppressAutoHyphens w:val="true"/>
        <w:jc w:val="center"/>
        <w:rPr/>
      </w:pPr>
      <w:r>
        <w:rPr/>
        <w:t>технологий органов местного самоуправления Партизанского городского округа на 2017-2021 годы» мероприятий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3874"/>
        <w:gridCol w:w="3685"/>
        <w:gridCol w:w="1362"/>
        <w:gridCol w:w="1370"/>
        <w:gridCol w:w="3586"/>
      </w:tblGrid>
      <w:tr>
        <w:trPr>
          <w:trHeight w:val="5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непосредственный результат 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</w:tr>
      <w:tr>
        <w:trPr>
          <w:trHeight w:val="5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нформационно-коммуникационных технологий органов местного самоуправления Партизанского городского округа на 2017-2021 годы»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ерриториальной и организационно-контрольной работе администрации Партизанского городского округа; МКУ «Административно-хозяйственное управление»  Партизанского городского округа;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собственности администрации Партизанского городского округа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органов местного самоуправления Партизанского городского округа и производительности труда сотрудников за счет использования современной компьютерной техники и информационных технологий, обеспечение стабильной работы компьютерной и оргтехники, увеличение количества рабочих мест, подключенных к локальной вычислительной сети, имеющих доступ к сети Интернет, обеспеченных корпоративной электронной почтой и системой электронного документооборота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ерриториальной и организационно-контрольной работе администрации Партизанского городского округа; МКУ «Административно-хозяйственное управление» Партизанского городского округа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органов местного самоуправления Партизанского городского округа и производительности труда сотрудников за счет использования современной компьютерной техники и информационных технологий, обеспечение стабильной работы компьютерной и оргтехники, увеличение количества рабочих мест, подключенных к локальной вычислительной сети, имеющих доступ к сети Интернет, обеспеченных корпоративной электронной почтой и системой электронного документооборота.</w:t>
            </w:r>
          </w:p>
        </w:tc>
      </w:tr>
      <w:tr>
        <w:trPr>
          <w:trHeight w:val="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uppressAutoHyphens w:val="true"/>
              <w:rPr/>
            </w:pPr>
            <w:r>
              <w:rPr>
                <w:bCs/>
                <w:sz w:val="24"/>
                <w:szCs w:val="24"/>
              </w:rPr>
              <w:t>Мероприятие: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программного обеспечения общего назначения: операционных систем, офисных пакетов, антивирусного П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ерриториальной и организационно-контрольной работе администрации Партизанского городского округа; МКУ «Административно-хозяйственное управление» Партизанского городского округ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сех рабочих мест в соответствие с законодательством РФ. Обеспечение работы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щищенной сети передачи данных Приморского края.</w:t>
            </w:r>
          </w:p>
        </w:tc>
      </w:tr>
      <w:tr>
        <w:trPr>
          <w:trHeight w:val="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(замена) устаревших автоматизированных персональных рабочих мест или их составляющих: системных блоков, мониторов, клавиатур, мышей, источников бесперебойного питания, многофункциональных устройств, блоков питания  и др., а так же приобретение программного обеспечения общего назначения: операционных систем, офисных пакетов, антивирусного П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дминистративно-хозяйственное управление» Партизанского городского окру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оответствия аппаратной части вычислительной сети современному программному обеспечению.</w:t>
            </w:r>
          </w:p>
        </w:tc>
      </w:tr>
      <w:tr>
        <w:trPr>
          <w:trHeight w:val="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муниципальных услуг, предоставляемых администрацией Партизансокго городского округа в электронный ви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ерриториальной и организационно-контрольной работе Партизанского городского окру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действующего законодательства по оказанию государственных и муниципальных услуг населению.</w:t>
            </w:r>
          </w:p>
        </w:tc>
      </w:tr>
      <w:tr>
        <w:trPr>
          <w:trHeight w:val="5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аудиту по информационной системы, разработке документации и анализу информационной системы на предмет эффективности принятых мер защи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ерриториальной и организационно-контрольной работе администрации Партизанского городского округа; МКУ «Административно-хозяйственное управление» Партизанского городского округ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ть требования ФСТЭК России и ФСБ России в части эксплуатации информационных систем и средств криптографической защиты информации (СКЗИ); реализовать превентивную методологию обнаружения, направленную на исключение фактов, дающих возможность реализоваться хакерской атаке; сервисной моделью обеспечит экономический эффект путем снижения затрат на закупке собственных средств защиты; настроить и поддерживать имеющиеся средства защиты информации с максимальным КПД, охватывая весь имеющийся состав сервисов, технологий и оборуд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00:00Z</dcterms:created>
  <dc:creator>Ансович</dc:creator>
  <dc:description/>
  <cp:keywords/>
  <dc:language>en-US</dc:language>
  <cp:lastModifiedBy>Питерцева</cp:lastModifiedBy>
  <dcterms:modified xsi:type="dcterms:W3CDTF">2020-05-22T05:45:00Z</dcterms:modified>
  <cp:revision>4</cp:revision>
  <dc:subject/>
  <dc:title/>
</cp:coreProperties>
</file>