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43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 экономики  управления экономики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управление экономического развития администрации Партиза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(поправок к проекту муниципального нормативного правового акта) Партизанского городского округа: __________________________________________________________________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нормативного правового акта: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форме опрос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на адрес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номер телефона, часы прие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проект муниципального нормативного правового акта Партизанского городского округа (поправки к проекту муниципального нормативного правового акта Партизанского городского округа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2. Цели предлагаемого проекта муниципального нормативного правового акта Партизанского городского округа (поправок к проекту муниципального нормативного правового акта Партизанского городского округа 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Партизанского городского округа (поправок к проекту муниципального нормативного правового акта Партизанского городского округа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ведения о необходимости или отсутствии необходимости установления переходного периода, круг лиц, на которых будет распространено действие нормативного правового акт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8"/>
        <w:widowControl/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Style18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для проведения публичных консультаций;</w:t>
      </w:r>
    </w:p>
    <w:p>
      <w:pPr>
        <w:pStyle w:val="Style18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муниципально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__________  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подпись        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дат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56:00Z</dcterms:created>
  <dc:creator>vera</dc:creator>
  <dc:description/>
  <cp:keywords/>
  <dc:language>en-US</dc:language>
  <cp:lastModifiedBy>Murashko</cp:lastModifiedBy>
  <cp:lastPrinted>2015-11-12T17:14:00Z</cp:lastPrinted>
  <dcterms:modified xsi:type="dcterms:W3CDTF">2021-04-08T05:07:00Z</dcterms:modified>
  <cp:revision>5</cp:revision>
  <dc:subject/>
  <dc:title/>
</cp:coreProperties>
</file>