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а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го нормативного правового ак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и направьте данную форму по электронной почте на адрес ____________________ не позднее _______________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артизанского городского округа, поправок к проекту муниципального нормативного правового акта Партизанского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олез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негатив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4:00Z</dcterms:created>
  <dc:creator>vera</dc:creator>
  <dc:description/>
  <dc:language>en-US</dc:language>
  <cp:lastModifiedBy>vera</cp:lastModifiedBy>
  <dcterms:modified xsi:type="dcterms:W3CDTF">2015-11-11T01:13:00Z</dcterms:modified>
  <cp:revision>1</cp:revision>
  <dc:subject/>
  <dc:title/>
</cp:coreProperties>
</file>