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39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, необходимых для отражения в пояснительной записке, представляемой органом администрации муниципального нормативного правового акта при проведении экспертизы муниципальн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Партиза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визиты муниципального нормативного правового ак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 администрации Партизанского городского округа, осуществляющий экспертизу муниципального нормативного правового акта (далее - НП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ор проведения экспертизы НП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проведении оценки регулирующего воздействия в отношении проекта исследуемого НП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группы субъектов предпринимательской, инвестиционной деятельности, органов местного самоуправления, подверженные влиянию НП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проблемы, на решение которой направлен НПА, и связанных с ней негативных эффек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б обязанностях, запретах и ограничениях, накладываемых на субъекты предпринимательской, инвестиционной деятельности, предусмотренные НП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расходах (выгодах) субъектов предпринимательской, инвестиционной деятельности, связанных с регулированием, предусмотренным положениями НП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ка изменений расходов /доходов бюджета Партизанского городского округа от реализации предусмотренных НПА полномочий и функций органов местного самоуправления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результатах публичных обсуждений НПА с субъектами предпринимательской и инвестиционной деятельности, включая предложения о принятии иных мер для достижения целей регулир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сведения, позволяющие оценить обоснованность введенных обязанностей, запретов и ограничени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бюджета Партизанского городского округа, возникновению которых способствовали положения НПА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0:00Z</dcterms:created>
  <dc:creator>vera</dc:creator>
  <dc:description/>
  <cp:keywords/>
  <dc:language>en-US</dc:language>
  <cp:lastModifiedBy>vera</cp:lastModifiedBy>
  <dcterms:modified xsi:type="dcterms:W3CDTF">2015-11-12T06:27:00Z</dcterms:modified>
  <cp:revision>2</cp:revision>
  <dc:subject/>
  <dc:title/>
</cp:coreProperties>
</file>