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6"/>
        </w:rPr>
        <w:t xml:space="preserve">Краткая характеристика экономики  Партизанский городской округ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 квартал 2021 года</w:t>
      </w:r>
    </w:p>
    <w:p>
      <w:pPr>
        <w:pStyle w:val="Normal"/>
        <w:spacing w:lineRule="auto" w:line="336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Cs w:val="26"/>
        </w:rPr>
        <w:t xml:space="preserve">Численность населения, постоянно проживающего на территории Партизанского городского округа составляет 43612 человек. </w:t>
      </w:r>
    </w:p>
    <w:p>
      <w:pPr>
        <w:pStyle w:val="Normal"/>
        <w:spacing w:lineRule="auto" w:line="348" w:before="0" w:after="0"/>
        <w:ind w:firstLine="284"/>
        <w:contextualSpacing/>
        <w:jc w:val="both"/>
        <w:rPr/>
      </w:pPr>
      <w:r>
        <w:rPr>
          <w:i/>
          <w:color w:val="000000"/>
          <w:szCs w:val="26"/>
          <w:u w:val="single"/>
        </w:rPr>
        <w:t>Основные отрасли экономики</w:t>
      </w:r>
      <w:r>
        <w:rPr>
          <w:i/>
          <w:color w:val="000000"/>
          <w:szCs w:val="26"/>
        </w:rPr>
        <w:t>:</w:t>
      </w:r>
      <w:r>
        <w:rPr>
          <w:color w:val="000000"/>
          <w:szCs w:val="26"/>
        </w:rPr>
        <w:t xml:space="preserve"> пищевая перерабатывающая отрасль, металлообработка, производство и распределение газа и воды, электроэнергии, торговля, общественное питание, предоставление социальных и прочих видов услуг населению. </w:t>
      </w:r>
    </w:p>
    <w:p>
      <w:pPr>
        <w:pStyle w:val="22"/>
        <w:spacing w:lineRule="auto" w:line="360"/>
        <w:ind w:firstLine="284"/>
        <w:rPr/>
      </w:pPr>
      <w:r>
        <w:rPr>
          <w:color w:val="000000"/>
          <w:sz w:val="26"/>
          <w:szCs w:val="26"/>
        </w:rPr>
        <w:t xml:space="preserve">За 1 квартал 2021 года объем </w:t>
      </w:r>
      <w:r>
        <w:rPr>
          <w:bCs/>
          <w:sz w:val="26"/>
          <w:szCs w:val="26"/>
        </w:rPr>
        <w:t xml:space="preserve">производства товаров, работ, услуг по полному кругу предприятий и </w:t>
      </w:r>
      <w:r>
        <w:rPr>
          <w:color w:val="000000"/>
          <w:sz w:val="26"/>
          <w:szCs w:val="26"/>
        </w:rPr>
        <w:t xml:space="preserve">организаций Партизанского городского округа </w:t>
      </w:r>
      <w:r>
        <w:rPr>
          <w:sz w:val="26"/>
          <w:szCs w:val="26"/>
        </w:rPr>
        <w:t xml:space="preserve">составил 1190,2 млн рублей, что составляет 117,5 % по сравнению с 1 кварталом 2020 года в действующих ценах. </w:t>
      </w:r>
    </w:p>
    <w:p>
      <w:pPr>
        <w:pStyle w:val="TextBodyIndent"/>
        <w:ind w:firstLine="426"/>
        <w:rPr/>
      </w:pPr>
      <w:r>
        <w:rPr>
          <w:sz w:val="26"/>
          <w:szCs w:val="26"/>
        </w:rPr>
        <w:t>Динамика объемов производства в отраслях промышленности в действующих ценах сложилась следующим образом: производство продукции сельского хозяйства – 113,3%;розничная торговля –  99,4%; общественное питание – 63,8 %; платные услуги населению – 98,0 %; обрабатывающие производства – 139,5 %.</w:t>
      </w:r>
    </w:p>
    <w:p>
      <w:pPr>
        <w:pStyle w:val="22"/>
        <w:spacing w:lineRule="auto" w:line="360"/>
        <w:ind w:firstLine="426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Бюджет</w:t>
      </w:r>
    </w:p>
    <w:p>
      <w:pPr>
        <w:pStyle w:val="22"/>
        <w:spacing w:lineRule="auto" w:line="360"/>
        <w:ind w:firstLine="284"/>
        <w:rPr/>
      </w:pPr>
      <w:r>
        <w:rPr>
          <w:sz w:val="26"/>
          <w:szCs w:val="26"/>
        </w:rPr>
        <w:t xml:space="preserve">Всего в бюджет Партизанского городского округа за период январь – март 2021 года поступило доходов в размере 264,589 млн рублей (18,4% от утвержденного плана на 01.01.2021г.), в том числе налоговых доходов и неналоговых доходов – 47,312 млн рублей (23,42% от утвержденного плана).  </w:t>
      </w:r>
    </w:p>
    <w:p>
      <w:pPr>
        <w:pStyle w:val="22"/>
        <w:spacing w:lineRule="auto" w:line="36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налогоплательщиками района являются: предприятия железнодорожного транспорта, «Партизанская ГРЭС» филиала «Приморская генерация» АО «ДГК», Партизанский филиал КГУП «Примтеплоэнерго», учреждения здравоохранения, образования.</w:t>
      </w:r>
    </w:p>
    <w:p>
      <w:pPr>
        <w:pStyle w:val="Normal"/>
        <w:spacing w:lineRule="auto" w:line="360"/>
        <w:ind w:firstLine="284"/>
        <w:jc w:val="both"/>
        <w:rPr>
          <w:i/>
          <w:i/>
          <w:color w:val="000000"/>
          <w:szCs w:val="26"/>
          <w:u w:val="single"/>
        </w:rPr>
      </w:pPr>
      <w:r>
        <w:rPr>
          <w:i/>
          <w:color w:val="000000"/>
          <w:szCs w:val="26"/>
          <w:u w:val="single"/>
        </w:rPr>
        <w:t>Меры поддержк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6"/>
        </w:rPr>
        <w:t xml:space="preserve">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муниципальная программа «Содействие развитию малого и среднего предпринимательства на территории Партизанского городского округа на 2018-2022 годы» (далее – Программа). В рамках реализации Программы в 1 квартале 2021 года повышена информационная грамотность предпринимателей, осуществляющих хозяйственную деятельность на территории Партизанского городского округа: проведен 1 семинар для представителей малого и среднего предпринимательства с участием представителей Межрайонной ИФНС России № 8 по Приморскому краю, Пенсионного фонда, Центра социальной поддержки населения ПК, Центра занятости по г.Партизанск, количество участников – 43. Специалистами управления постоянно оказывается информационная, консультационная и методическая помощь представителям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В 1 квартале 2021 года в рамках Программы финансовая поддержка не оказывалась. На официальном сайте администрации Партизанского городского округа для субъектов малого и среднего предпринимательства постоянно размещается информация по вопросам изменения действующего законодательства в части улучшения ведения бизнеса, ссылки на интернет</w:t>
      </w:r>
      <w:r>
        <w:rPr>
          <w:rFonts w:eastAsia="Calibri"/>
          <w:szCs w:val="26"/>
          <w:lang w:eastAsia="en-US"/>
        </w:rPr>
        <w:t xml:space="preserve"> порталы по внедрению лучших практик инвестиционного климата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ей Партизанского городского округа осуществляется ведение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чень муниципального имущества ежегодно дополняется, актуальная редакция размещается на официальном сайте администрации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информационно-телекоммуникационной сети «Интернет»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ей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</w:t>
      </w:r>
      <w:r>
        <w:rPr>
          <w:rFonts w:cs="Times New Roman" w:ascii="Times New Roman" w:hAnsi="Times New Roman"/>
          <w:sz w:val="26"/>
          <w:szCs w:val="26"/>
        </w:rPr>
        <w:t>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В 1 квартале проведена оценка регулирующего воздействия 1  нормативно правового акт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формирования благоприятных условий для привлечения инвестиционного капитала и реализации инвестиционных проектов на территории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реализации положений муниципального стандарта содействия инвестициям и развития предпринимательства, разработан Инвестиционный паспорт Партизанского городского округа, а также утверждена нормативно-правовая база в сфере инвестиционной деятельности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Cs w:val="26"/>
          <w:u w:val="single"/>
        </w:rPr>
        <w:t xml:space="preserve">Перспективы развития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в Партизанском городском округе приоритетным направлением является реализация мероприятий по исполнению задач, 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именно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монт автомобильных дорог общего пользования местного значения на сумму 51,55 млн.руб. (4 автомобильных дороги городского округа)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дворовых и общественных территорий (сквер ДК «Лозовый», Городской парк, сквер в с. Авангард) на сумму 14,198 млн.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питальный ремонт зданий муниципальных общеобразовательных учреждений (4 школы), ремонт детских садов (3 детских сада) на сумму 20,011 млн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мероприятий по переселению граждан из аварийного жилищного фонда на сумму 175,154 млн. руб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В рамках реализации Закона Приморского края от 24.12.2018 г. № 433 «Об обеспечении жилыми помещениями детей сирот, детей, оставшихся без попечения родителей, лиц из числа детей сирот и детей, оставшихся без попечения родителей», в 1 квартале приобретено 2 жилых помещения, 33 аукциона не состоялись – не было подано ни одной заявки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о информации АО «Корпорация Дальнего Востока» инвестиционные проекты 16 организаций реализуются на территории городского округа по следующим  направлениям: производство пиломатериалов, лесозаготовки, производство топливных гранул и брикетов из отходов деревопереработки, сельское хозяйство, предоставление услуг по краткосрочному проживанию, строительство мусоросортировочного комплекса ТБО, строительство здания автостанции с торгово-офисными помещени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6"/>
        </w:rPr>
        <w:t>В настоящее время на территории Партизанского городского округа реализуются крупные инвестиционные проект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- Реконструкция комплекса зданий и сооружений филиал-базы "Олимпийская" КГАУ "Краевая спортивная школа", в том числе проектно-изыскательские работы  (ул.Чкалова, 1г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6"/>
        </w:rPr>
        <w:t>- Строительство торгово-офисного здани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- Строительство мусоросортировочного комплекс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Cs w:val="26"/>
        </w:rPr>
        <w:t>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-экономическим развитием муниципального образования. Разработка, принятие и реализация комплекса мероприятий, направленных на эффективное управление социально-экономическим развитием Партизанского городского округа, позволят в среднесрочной перспективе повысить качество жизни населения Партизанского городского округа и улучшить хозяйственный климат в городском округе.</w:t>
      </w:r>
    </w:p>
    <w:p>
      <w:pPr>
        <w:pStyle w:val="Normal"/>
        <w:spacing w:lineRule="auto" w:line="360"/>
        <w:ind w:firstLine="539"/>
        <w:jc w:val="both"/>
        <w:rPr>
          <w:color w:val="000000"/>
          <w:szCs w:val="26"/>
        </w:rPr>
      </w:pPr>
      <w:r>
        <w:rPr>
          <w:szCs w:val="26"/>
        </w:rPr>
        <w:t>В 2021 – 2023 годах продолжится</w:t>
      </w:r>
      <w:r>
        <w:rPr>
          <w:color w:val="000000"/>
          <w:szCs w:val="26"/>
        </w:rPr>
        <w:t xml:space="preserve"> решение следующих первоочеред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3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сполнение мероприятий в рамках </w:t>
      </w:r>
      <w:r>
        <w:rPr>
          <w:szCs w:val="26"/>
        </w:rPr>
        <w:t xml:space="preserve">Указа Президента Российской Федерации от 07 мая 2018 года № 204 </w:t>
      </w:r>
      <w:r>
        <w:rPr>
          <w:color w:val="000000"/>
          <w:szCs w:val="26"/>
        </w:rPr>
        <w:t>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color w:val="000000"/>
          <w:szCs w:val="26"/>
        </w:rPr>
        <w:t>Создание условий для привлечения инвестиций на территорию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color w:val="000000"/>
          <w:szCs w:val="26"/>
        </w:rPr>
        <w:t>Содействие созданию новых рабочих мест предприятиям и предпринимателям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szCs w:val="26"/>
        </w:rPr>
      </w:pPr>
      <w:r>
        <w:rPr>
          <w:color w:val="000000"/>
          <w:szCs w:val="26"/>
        </w:rPr>
        <w:t xml:space="preserve">Участие в федеральных и региональных программах и реализация этих программ, а также муниципальных программ по строительству и реконструкции,  ремонту </w:t>
      </w:r>
      <w:r>
        <w:rPr>
          <w:bCs/>
          <w:szCs w:val="26"/>
        </w:rPr>
        <w:t>объектов социальной сферы,</w:t>
      </w:r>
      <w:r>
        <w:rPr>
          <w:color w:val="000000"/>
          <w:szCs w:val="26"/>
        </w:rPr>
        <w:t xml:space="preserve"> объектов жилищно-коммунального хозяйства, дорожной сети и капитальному ремонту многоквартирных жилых домов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color w:val="000000"/>
          <w:szCs w:val="26"/>
        </w:rPr>
      </w:pPr>
      <w:r>
        <w:rPr>
          <w:szCs w:val="26"/>
        </w:rPr>
        <w:t>Оказание содействия и поддержки субъектам малого и среднего предпринимательства, ведущим деятельность на территории Партизанского городского округа.</w:t>
      </w:r>
    </w:p>
    <w:p>
      <w:pPr>
        <w:pStyle w:val="Default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облемные вопросы</w:t>
      </w:r>
    </w:p>
    <w:p>
      <w:pPr>
        <w:pStyle w:val="TextBody"/>
        <w:numPr>
          <w:ilvl w:val="8"/>
          <w:numId w:val="2"/>
        </w:numPr>
        <w:spacing w:lineRule="auto" w:line="360" w:before="0" w:after="0"/>
        <w:ind w:left="0" w:firstLine="284"/>
        <w:jc w:val="both"/>
        <w:rPr/>
      </w:pPr>
      <w:r>
        <w:rPr>
          <w:szCs w:val="26"/>
        </w:rPr>
        <w:t>Будет продолжена работа совместно с администрацией Приморского края по решению проблемных вопросов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6"/>
        </w:rPr>
      </w:pPr>
      <w:r>
        <w:rPr>
          <w:szCs w:val="26"/>
        </w:rPr>
        <w:t>- достройки незавершенных объектов микрорайона по ул.Замараева, г.Партизанск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Cs w:val="26"/>
        </w:rPr>
      </w:pPr>
      <w:r>
        <w:rPr>
          <w:szCs w:val="26"/>
        </w:rPr>
        <w:t xml:space="preserve">- ликвидации ветхого и аварийного жилья, переселение нуждающихся граждан в благоустроенное жилье. </w:t>
      </w:r>
    </w:p>
    <w:p>
      <w:pPr>
        <w:pStyle w:val="Normal"/>
        <w:spacing w:lineRule="auto" w:line="360"/>
        <w:ind w:right="57" w:hanging="0"/>
        <w:jc w:val="both"/>
        <w:rPr>
          <w:bCs/>
          <w:i/>
          <w:i/>
          <w:szCs w:val="26"/>
          <w:u w:val="single"/>
        </w:rPr>
      </w:pPr>
      <w:r>
        <w:rPr>
          <w:bCs/>
          <w:i/>
          <w:szCs w:val="26"/>
          <w:u w:val="single"/>
        </w:rPr>
        <w:t>Наличие документов стратегического планирования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Cs w:val="26"/>
        </w:rPr>
        <w:t>На территории Партизанского городского округа приняты и реализуются 21 муниципальная программа, в рамках которых предусмотрено: проведение ремонта городских дорог; благоустройство городского  парка, благоустройство дворовых территорий, создание условий для развития малого предпринимательства на территории городского округа; продолжение работы по предоставлению гражданам, проживающем в непригодном и аварийном жилье благоустроенных квартир; обеспечение стабильной работы  учреждений культуры, образования, спорта на территории городского округа.</w:t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pStyle w:val="Heading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00" w:hanging="0"/>
      <w:jc w:val="center"/>
    </w:pPr>
    <w:rPr>
      <w:sz w:val="24"/>
      <w:szCs w:val="20"/>
      <w:u w:val="single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  <w:sz w:val="24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Rtejustify">
    <w:name w:val="rtejustify"/>
    <w:basedOn w:val="Normal"/>
    <w:qFormat/>
    <w:pPr>
      <w:spacing w:before="0" w:after="15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17:00Z</dcterms:created>
  <dc:creator>Мурашко Надежда Леонидовна</dc:creator>
  <dc:description/>
  <cp:keywords/>
  <dc:language>en-US</dc:language>
  <cp:lastModifiedBy>Murashko</cp:lastModifiedBy>
  <cp:lastPrinted>2016-05-16T18:24:00Z</cp:lastPrinted>
  <dcterms:modified xsi:type="dcterms:W3CDTF">2021-05-12T01:20:00Z</dcterms:modified>
  <cp:revision>8</cp:revision>
  <dc:subject/>
  <dc:title>Анализ  социально – экономического  развития</dc:title>
</cp:coreProperties>
</file>