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ыстрый метод для оценки профрисков. Готовая анкета и инструкция к ней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ное в статье</w:t>
      </w:r>
    </w:p>
    <w:p>
      <w:pPr>
        <w:pStyle w:val="O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те профриски за 5 простых шагов</w:t>
      </w:r>
    </w:p>
    <w:p>
      <w:pPr>
        <w:pStyle w:val="O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е коллег методу Элмери за 30 минут</w:t>
      </w:r>
    </w:p>
    <w:p>
      <w:pPr>
        <w:pStyle w:val="O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 разрабатывайте анкету для оценки, она уже готова</w:t>
      </w:r>
    </w:p>
    <w:p>
      <w:pPr>
        <w:pStyle w:val="O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оценку профрисков на рабочем месте в среднем за 20 минут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 сведению</w:t>
      </w:r>
    </w:p>
    <w:p>
      <w:pPr>
        <w:pStyle w:val="Remarkp"/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зработали в Финляндии, его название — система Элмери</w:t>
      </w:r>
    </w:p>
    <w:p>
      <w:pPr>
        <w:pStyle w:val="Normal"/>
        <w:spacing w:lineRule="auto" w:line="276" w:before="0" w:after="280"/>
        <w:ind w:firstLine="851"/>
        <w:jc w:val="both"/>
        <w:rPr/>
      </w:pPr>
      <w:r>
        <w:rPr>
          <w:rStyle w:val="Spanletter"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атье рассказали об удобном методе для оценки профрисков, который подойдет как для новичков, так и для опытных специалистов. Первым метод понравится тем, что ничего не нужно разрабатывать самостоятельно, все уже готово: анкета для наблюдений, инструкция к ней, критерии для оценки. Вторым метод пригодится, когда начальство попросит озвучить оценку уровня безопасности в целом по организации. Метод можно использовать в различных отраслях и на предприятиях любых размеров. </w:t>
      </w:r>
    </w:p>
    <w:p>
      <w:pPr>
        <w:pStyle w:val="Heading2"/>
        <w:spacing w:lineRule="auto" w:line="276"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Обучите коллег 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оценку рисков можно провести, если привлекать к ней не только специалистов по охране труда, но и работников, главных специалистов и непосредственных руководителей, которые отвечают за безопасность на рабочих местах. Метод Элмери удобен тем, что в нем есть инструкция для наблюдений, которая понятна не только службе охраны труда, но и работникам без специальной подготовки. На изучение методики потратите не более 30 минут. 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8"/>
          <w:szCs w:val="28"/>
        </w:rPr>
        <w:t>Смысл метода в том, что оценщик наблюдает за обстановкой, работой сотрудников и заносит результаты в готовые анкеты, в которых уже определили критерии для оценки, самостоятельно их разрабатывать не нужно.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2895" cy="225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2895" cy="6229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8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аточный материал и инструкция для обучения коллег методу Элмери уже готовы, остается объяснить алгоритм действий и распределить рабочие места по каждому из оценщиков так, чтобы не было повторяющихся наблюдений. </w:t>
      </w:r>
    </w:p>
    <w:p>
      <w:pPr>
        <w:pStyle w:val="Heading2"/>
        <w:spacing w:lineRule="auto" w:line="276"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Распределите рабочие места для оценки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рабочих мест с различными типами работ и видами оборудования оцените, тем достовернее будут данные об уровне безопасности. Если размер оценочной группы и предприятия позволяют, проведите наблюдения на всех рабочих местах. Когда такой возможности нет, сделайте выборку рабочих мест так, чтобы охватить все основные виды работ. 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обучения за каждым членом оценочной группы закрепите определенный участок предприятия: цех, здание или подразделение. Установите в локальном документе срок, за который нужно провести наблюдения. Назначьте дату общего совещания, где всей оценочной группой просмотрите заполненные анкеты, обсудите результаты и совместно разработайте корректирующие мероприятия. </w:t>
      </w:r>
    </w:p>
    <w:p>
      <w:pPr>
        <w:pStyle w:val="Heading2"/>
        <w:spacing w:lineRule="auto" w:line="276"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 Проведите наблюдения и заполните анкеты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8"/>
          <w:szCs w:val="28"/>
        </w:rPr>
        <w:t>Визуально разделите все пространство на удобные небольшие зоны для оценки по принципу из инструкции. Для наблюдения выбирайте места так, чтобы одновременно просматривалось и рабочее место и прилегающее к нему пространство. Когда пойдете оценивать профриски, вместе с пустыми бланками анкеты удобно захватить инструкцию к ней как напоминалку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remarkh3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</w:t>
      </w:r>
    </w:p>
    <w:p>
      <w:pPr>
        <w:pStyle w:val="Remark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седних рабочих мест нельзя дважды отмечать одни и те же пункты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наблюдения на выбранном рабочем месте и занесите результаты в анкету по принципу «хорошо/плохо». Отметку в графе «хорошо» ставят, когда условия труда по выбранному объекту наблюдения отвечают минимальному уровню требований безопасности. Подсказки о том, когда по каждому из пунктов анкеты можно поставить отметку в графе «хорошо», смотрите в карточках-шпаргалках. 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ьте отметку в графе «отсутствует», если объекта для наблюдения на рабочем месте нет и не должно быть, либо для его оценки не хватает данных. Если по одному пункту сразу несколько объектов наблюдения, вносите в анкету отметку по каждому из них. Чтобы не запутаться, делайте для себя примечания в заметках в конце анкеты либо рядом с названием объекта.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. Посчитайте индекс безопасности</w:t>
      </w:r>
    </w:p>
    <w:p>
      <w:pPr>
        <w:pStyle w:val="Normal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истеме Элмери итоговый показатель — индекс безопасности. Чем он выше, тем выше уровень безопасности на предприятии. Выражается индекс в процентах от 0 до 100. Используйте его, чтобы показать руководству эффективность проведенных корректирующих мероприятий. Для этого регулярно проводите и регистрируйте результаты наблюдений до и после принятых мер в локальных документах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ссчитать индекс безопасности, после наблюдений подсчитайте количество пунктов «хорошо» и «плохо» из анкеты и подставьте их в формулу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ндекс Элмери =  </w:t>
      </w:r>
      <w:r>
        <w:rPr>
          <w:sz w:val="28"/>
          <w:szCs w:val="28"/>
          <w:u w:val="single"/>
        </w:rPr>
        <w:t>пункты «хорошо»______________</w:t>
      </w:r>
      <w:r>
        <w:rPr>
          <w:sz w:val="28"/>
          <w:szCs w:val="28"/>
        </w:rPr>
        <w:t xml:space="preserve">    х    100%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нкты «хорошо» + пункты «плохо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безопасности можете рассчитать как для конкретного рабочего места, так и для цеха, отдельного здания или помещения. Его удобно использовать, чтобы отследить динамику улучшений в сфере охраны труда для конкретного подразделения и отчитаться о результатах перед руководством. </w:t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 Разработайте корректирующие мероприятия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общем совещании соберите заполненные анкеты и проведите анализ результатов. Как правило, корректирующие мероприятия в первую очередь разрабатывают для рабочих мест с наиболее низким индексом безопасности. Принцип несложный: берем выявленное нарушение, выясняем его причины, коллективно обсуждаем, какие есть возможности на предприятии, чтобы его устранить, подбираем мероприятие и назначаем ответственных. Разберем принцип на нескольких примерах (смотрите таблицу). </w:t>
      </w:r>
    </w:p>
    <w:p>
      <w:pPr>
        <w:pStyle w:val="Strong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цип разработки корректирующих мероприятий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44"/>
          <w:szCs w:val="44"/>
        </w:rPr>
        <w:drawing>
          <wp:inline distT="0" distB="0" distL="0" distR="0">
            <wp:extent cx="1974850" cy="316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ong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ры корректирующих мероприятий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8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36:00Z</dcterms:created>
  <dc:creator/>
  <dc:description/>
  <cp:keywords/>
  <dc:language>en-US</dc:language>
  <cp:lastModifiedBy>Gryaznova</cp:lastModifiedBy>
  <cp:lastPrinted>2020-07-21T11:07:00Z</cp:lastPrinted>
  <dcterms:modified xsi:type="dcterms:W3CDTF">2020-07-21T01:07:00Z</dcterms:modified>
  <cp:revision>3</cp:revision>
  <dc:subject/>
  <dc:title/>
</cp:coreProperties>
</file>