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Организация работы по охране труда / оценка рисков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ять заблуждений об оценке профрисков, из</w:t>
        <w:softHyphen/>
        <w:t>-за которых штрафуют компании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уровней профрисков до сих пор не утвердили, поэтому работодатели считают процедуру необязательной. Такое мнение приводит к несчастным случаям и штрафам, которые компании пытаются оспорить. Мы изучили судебную практику, мнения представителей Правительства и Роструда и выявили частые заблуждения, которые мешают вашим коллегам правильно организовать систему управления охраной труда и избежать штрафов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jc w:val="both"/>
        <w:rPr/>
      </w:pPr>
      <w:r>
        <w:rPr>
          <w:sz w:val="28"/>
          <w:szCs w:val="28"/>
        </w:rPr>
        <w:t>80тыс. руб. — максимальный административный штраф, который заплатит работодатель, если не организует управление профрисками (</w:t>
      </w:r>
      <w:r>
        <w:rPr>
          <w:rStyle w:val="Spanlink"/>
          <w:sz w:val="28"/>
          <w:szCs w:val="28"/>
          <w:u w:val="single"/>
        </w:rPr>
        <w:t>ч. 1 ст. 5.27.1</w:t>
      </w:r>
      <w:r>
        <w:rPr>
          <w:sz w:val="28"/>
          <w:szCs w:val="28"/>
        </w:rPr>
        <w:t xml:space="preserve"> КоАП)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е 1</w:t>
        <w:br/>
        <w:t>«Оценка профрисков — дело добровольное»</w:t>
        <w:br/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Аргументы работодателей.</w:t>
      </w:r>
      <w:r>
        <w:rPr>
          <w:sz w:val="28"/>
          <w:szCs w:val="28"/>
        </w:rPr>
        <w:t xml:space="preserve"> Закон не устанавливает порядок и четкие требования к оценке уровня профессиональных рисков. В Трудовом кодексе написано, что порядок процедуры устанавливает Минтруд с учетом мнения Российской трехсторонней комиссии по регулированию социально-трудовых отношений (</w:t>
      </w:r>
      <w:r>
        <w:rPr>
          <w:rStyle w:val="Spanlink"/>
          <w:sz w:val="28"/>
          <w:szCs w:val="28"/>
          <w:u w:val="single"/>
        </w:rPr>
        <w:t>ч. 14 ст. 209</w:t>
      </w:r>
      <w:r>
        <w:rPr>
          <w:sz w:val="28"/>
          <w:szCs w:val="28"/>
        </w:rPr>
        <w:t xml:space="preserve"> ТК). До сих пор такого документа нет. Электронный сервис Онлайнинспекия.рф подтверждает, что в законе нет четких требований к проведению оценки профрисков. Поэтому требование об обязательном проведении процедуры ничем не обосновано, и штрафовать за ее отсутствие ГИТ не вправе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Мнение ГИТ и судов.</w:t>
      </w:r>
      <w:r>
        <w:rPr>
          <w:sz w:val="28"/>
          <w:szCs w:val="28"/>
        </w:rPr>
        <w:t> </w:t>
      </w:r>
      <w:r>
        <w:rPr>
          <w:rStyle w:val="Spanlink"/>
          <w:sz w:val="28"/>
          <w:szCs w:val="28"/>
          <w:u w:val="single"/>
        </w:rPr>
        <w:t>Статья 212</w:t>
      </w:r>
      <w:r>
        <w:rPr>
          <w:sz w:val="28"/>
          <w:szCs w:val="28"/>
        </w:rPr>
        <w:t xml:space="preserve"> Трудового кодекса обязывает работодателя создать и обеспечить функционирование системы управления охраной труда (СУОТ). </w:t>
      </w:r>
      <w:r>
        <w:rPr>
          <w:color w:val="FF0000"/>
          <w:sz w:val="28"/>
          <w:szCs w:val="28"/>
        </w:rPr>
        <w:t xml:space="preserve">При этом </w:t>
      </w:r>
      <w:r>
        <w:rPr>
          <w:rStyle w:val="Spanlink"/>
          <w:color w:val="FF0000"/>
          <w:sz w:val="28"/>
          <w:szCs w:val="28"/>
          <w:u w:val="single"/>
        </w:rPr>
        <w:t>пункт 8</w:t>
      </w:r>
      <w:r>
        <w:rPr>
          <w:color w:val="FF0000"/>
          <w:sz w:val="28"/>
          <w:szCs w:val="28"/>
        </w:rPr>
        <w:t xml:space="preserve"> Типового положения о системе управления охраной труда (утв. </w:t>
      </w:r>
      <w:r>
        <w:rPr>
          <w:rStyle w:val="Spanlink"/>
          <w:color w:val="FF0000"/>
          <w:sz w:val="28"/>
          <w:szCs w:val="28"/>
          <w:u w:val="single"/>
        </w:rPr>
        <w:t>приказом Минтруда от 19.08.2016 № 438н</w:t>
      </w:r>
      <w:r>
        <w:rPr>
          <w:color w:val="FF0000"/>
          <w:sz w:val="28"/>
          <w:szCs w:val="28"/>
        </w:rPr>
        <w:t xml:space="preserve">, далее — Типовое положение о СУОТ) устанавливает, что в положение о СУОТ обязательно должны включаться процедуры управления профрисками и информирования работников об уровнях профрисков. </w:t>
      </w:r>
      <w:r>
        <w:rPr>
          <w:sz w:val="28"/>
          <w:szCs w:val="28"/>
        </w:rPr>
        <w:t xml:space="preserve">При этом ГИТ и судебные органы отмечают, что оценка профрисков — неотъемлемая часть СУОТ, без которой систему нельзя считать функционирующей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Отсутствие нормативной базы, которая четко регламентирует порядок расчета рисков, не освобождает работодателя от этой обязанности, установленной Трудовым кодексом. При этом необязательно самостоятельно рассчитывать риски, работодатель вправе обратиться в специализированную организацию (</w:t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Санкт-Петербургского городского суда от 28.11.2019 № 7–2071/2019 по делу № 12–587/2019)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Суд отмечает, что на сайте Онлайнинспекция.рф структурные подразделения или должностные лица Роструда в рамках своих полномочий выражают личное мнение по вопросам применения трудового законодательства. Такие разъяснения носят рекомендательный характер, относятся к конкретным ситуациям и не являются правовыми актами (</w:t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Октябрьского районного суда г. Иваново от 12.02.2020 по делу № 2а-156/2020). Кроме того, как мы видим, позиция государственной инспекции труда в судах однозначна — оценка профессиональных рисков обязательна для каждой организации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Как избежать проблем.</w:t>
      </w:r>
      <w:r>
        <w:rPr>
          <w:sz w:val="28"/>
          <w:szCs w:val="28"/>
        </w:rPr>
        <w:t xml:space="preserve"> Разработайте регламент для процедуры управления профрисками и пропишите его в своем положении о СУОТ. Отсутствие в настоящее время единой утвержденной методики скорее преимущество для работодателя, чем недостаток. С одной стороны, нет точных рекомендаций к действию, с другой — полная свобода выбора. Сейчас работодатель вправе проводить управление профрисками в том виде, в каком посчитает нужным. В связи с этим есть возможность выстроить систему наиболее подходящим под специфику организации образом. Пока документа нет, руководствуйтесь требованиями Типового положения о СУОТ. Перечень возможных опасностей можно взять из </w:t>
      </w:r>
      <w:r>
        <w:rPr>
          <w:rStyle w:val="Spanlink"/>
          <w:sz w:val="28"/>
          <w:szCs w:val="28"/>
          <w:u w:val="single"/>
        </w:rPr>
        <w:t>пункта 35</w:t>
      </w:r>
      <w:r>
        <w:rPr>
          <w:sz w:val="28"/>
          <w:szCs w:val="28"/>
        </w:rPr>
        <w:t xml:space="preserve"> Типового положения о СУОТ и дополнить его с учетом специфики своей организации. Выбрать удобный метод или их комбинацию поможет </w:t>
      </w:r>
      <w:r>
        <w:rPr>
          <w:rStyle w:val="Spanlink"/>
          <w:sz w:val="28"/>
          <w:szCs w:val="28"/>
          <w:u w:val="single"/>
        </w:rPr>
        <w:t>ГОСТ 12.0.230.4-2018</w:t>
      </w:r>
      <w:r>
        <w:rPr>
          <w:sz w:val="28"/>
          <w:szCs w:val="28"/>
        </w:rPr>
        <w:t xml:space="preserve"> и </w:t>
      </w:r>
      <w:r>
        <w:rPr>
          <w:rStyle w:val="Spanlink"/>
          <w:sz w:val="28"/>
          <w:szCs w:val="28"/>
          <w:u w:val="single"/>
        </w:rPr>
        <w:t>ГОСТ Р ИСО/МЭК 31010–2011</w:t>
      </w:r>
      <w:r>
        <w:rPr>
          <w:sz w:val="28"/>
          <w:szCs w:val="28"/>
        </w:rPr>
        <w:t xml:space="preserve">. </w:t>
      </w:r>
    </w:p>
    <w:p>
      <w:pPr>
        <w:pStyle w:val="Heading2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е 2</w:t>
        <w:br/>
        <w:t>«Все требования Типового положения о СУОТ соблюдать необязательно»</w:t>
        <w:br/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о</w:t>
      </w:r>
    </w:p>
    <w:p>
      <w:pPr>
        <w:pStyle w:val="Remarkp"/>
        <w:spacing w:before="0" w:after="280"/>
        <w:jc w:val="both"/>
        <w:rPr/>
      </w:pPr>
      <w:r>
        <w:rPr>
          <w:sz w:val="28"/>
          <w:szCs w:val="28"/>
        </w:rPr>
        <w:t xml:space="preserve">Типовое положение о СУОТ </w:t>
      </w:r>
      <w:r>
        <w:rPr>
          <w:rStyle w:val="Spanlink"/>
          <w:sz w:val="28"/>
          <w:szCs w:val="28"/>
          <w:u w:val="single"/>
        </w:rPr>
        <w:t>зарегистрировано в Минюсте 13.10.2016 № 44037</w:t>
      </w:r>
      <w:r>
        <w:rPr>
          <w:sz w:val="28"/>
          <w:szCs w:val="28"/>
        </w:rPr>
        <w:t xml:space="preserve">, что подтверждает его юридическую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Аргументы работодателей.</w:t>
      </w:r>
      <w:r>
        <w:rPr>
          <w:sz w:val="28"/>
          <w:szCs w:val="28"/>
        </w:rPr>
        <w:t xml:space="preserve"> Типовое положение о СУОТ — рекомендация и исполнять его не нужно. Документ разработан в помощь организациям и содержит в себе только методологию управления рисками, а не обязательные требования. Поэтому достаточно разработать положение о СУОТ, включить в него мероприятия на свое усмотрение, а все остальные описанные в Типовом положении о СУОТ процедуры соблюдать необязательно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Мнение ГИТ и судов.</w:t>
      </w:r>
      <w:r>
        <w:rPr>
          <w:sz w:val="28"/>
          <w:szCs w:val="28"/>
        </w:rPr>
        <w:t xml:space="preserve"> Типовое положение о СУОТ содержит предписания работодателям, как им нужно поступать, но это не говорит о том, что исполнению этот нормативный акт не подлежит. Документ носит обязательный, а не рекомендательный характер, несмотря на его название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Довод о том, что Типовое положение о СУОТ соблюдать не нужно, основан на неверном толковании закона. Документ разработал Минтруд с учетом мнения Российской трехсторонней комиссии по регулированию социально-трудовых отношений, как того требует </w:t>
      </w:r>
      <w:r>
        <w:rPr>
          <w:rStyle w:val="Spanlink"/>
          <w:sz w:val="28"/>
          <w:szCs w:val="28"/>
          <w:u w:val="single"/>
        </w:rPr>
        <w:t>статья 209</w:t>
      </w:r>
      <w:r>
        <w:rPr>
          <w:sz w:val="28"/>
          <w:szCs w:val="28"/>
        </w:rPr>
        <w:t xml:space="preserve"> Трудового кодекса. Поэтому его обязаны соблюдать все организации. Документ содержит типовую структуру и основные положения о СУОТ (</w:t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Аскизского районного суда Республики Хакасия № 12-6/2020 12-69/2019 от 29.01.2020 по делу № 12-6/2020)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Как избежать проблем. </w:t>
      </w:r>
      <w:r>
        <w:rPr>
          <w:sz w:val="28"/>
          <w:szCs w:val="28"/>
        </w:rPr>
        <w:t>Организуйте управление профрисками с учетом требований Типового положения о СУОТ. Пропишите в своем положении порядок выявления опасностей, оценки уровней профрисков, составьте перечни опасностей и оцененных рисков, ознакомьте работников с результатами. Далее разработайте мероприятия, чтобы устранить или снизить уровни профрисков, и постепенно реализовывайте их (</w:t>
      </w:r>
      <w:r>
        <w:rPr>
          <w:rStyle w:val="Spanlink"/>
          <w:sz w:val="28"/>
          <w:szCs w:val="28"/>
          <w:u w:val="single"/>
        </w:rPr>
        <w:t>пп. 33, 34</w:t>
      </w:r>
      <w:r>
        <w:rPr>
          <w:sz w:val="28"/>
          <w:szCs w:val="28"/>
        </w:rPr>
        <w:t xml:space="preserve"> Типового положения о СУОТ). При этом сейчас не имеет значения, какие конкретно формы документов выберите для оформления процедур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ение Департамента социального развития Правительства</w:t>
      </w:r>
      <w:r>
        <w:rPr>
          <w:sz w:val="28"/>
          <w:szCs w:val="28"/>
        </w:rPr>
        <w:drawing>
          <wp:inline distT="0" distB="0" distL="0" distR="0">
            <wp:extent cx="4115435" cy="1118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15435" cy="6676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е 3</w:t>
        <w:br/>
        <w:t>«У нас нет производства, с такой спецификой оценка профрисков не нужна»</w:t>
        <w:br/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Аргументы работодателей. </w:t>
      </w:r>
      <w:r>
        <w:rPr>
          <w:sz w:val="28"/>
          <w:szCs w:val="28"/>
        </w:rPr>
        <w:t>В Типовом положении о СУОТ указано, что работодатель разрабатывает положение и включает в него разделы с учетом специфики своей деятельности (</w:t>
      </w:r>
      <w:r>
        <w:rPr>
          <w:rStyle w:val="Spanlink"/>
          <w:sz w:val="28"/>
          <w:szCs w:val="28"/>
          <w:u w:val="single"/>
        </w:rPr>
        <w:t>п. 8</w:t>
      </w:r>
      <w:r>
        <w:rPr>
          <w:sz w:val="28"/>
          <w:szCs w:val="28"/>
        </w:rPr>
        <w:t xml:space="preserve"> Типового положения о СУОТ). У нашей организации только офисные помещения, работники не трудятся на станках и технологически сложном оборудовании. Угрозы для жизни сотрудников нет, поэтому с учетом специфики нашей деятельности оценку профрисков мы проводить не обязаны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Мнение ГИТ и судов.</w:t>
      </w:r>
      <w:r>
        <w:rPr>
          <w:sz w:val="28"/>
          <w:szCs w:val="28"/>
        </w:rPr>
        <w:t xml:space="preserve"> Управление профрисками — базовая процедура в СУОТ, поэтому она обязательна для каждой организации вне зависимости от специфики ее деятельности (</w:t>
      </w:r>
      <w:r>
        <w:rPr>
          <w:rStyle w:val="Spanlink"/>
          <w:sz w:val="28"/>
          <w:szCs w:val="28"/>
          <w:u w:val="single"/>
        </w:rPr>
        <w:t>п. 9.4</w:t>
      </w:r>
      <w:r>
        <w:rPr>
          <w:sz w:val="28"/>
          <w:szCs w:val="28"/>
        </w:rPr>
        <w:t> Методических рекомендаций, утв. приказом Роструда от 21.03.2019 № 77). Поэтому предприятия любой формы собственности, размера и вида экономической деятельности должны организовать процедуру, чтобы обеспечить функционирование СУОТ. При этом они вправе использовать любые методы по своему усмотрению в зависимости от особенностей своей деятельности и сложности производственных процессов (</w:t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Тюменского районного суда Тюменской области от 28.02.2020 № 12–42/2020/12–416/2019; </w:t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Советского районного суда города Тамбова от 29.10.2019 по делу № 12–155/2019)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Как избежать проблем.</w:t>
      </w:r>
      <w:r>
        <w:rPr>
          <w:sz w:val="28"/>
          <w:szCs w:val="28"/>
        </w:rPr>
        <w:t xml:space="preserve"> Идентифицируйте опасности и оценивайте уровни профрисков на всех рабочих местах, в том числе и офисных. Например, в офисе на шкафах часто хранят тяжелые коробки, которые могут упасть на сотрудников. Либо работники могут споткнуться о неубранные провода на полу, упасть и сломать что-либо. В каждом офисном помещении моют полы, а на мокрой поверхности персонал может поскользнуться и травмироваться при падении. Проанализируйте обстановку на рабочих местах, продумайте, какие опасные события могут произойти, затем разработайте корректирующие мероприятия, которые помогут избежать травм совсем или снизить их вероя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jc w:val="both"/>
        <w:rPr/>
      </w:pP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Промышленного районного суда города Смоленска от 02.03.2020 № 12-72/2020</w:t>
        <w:br/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Тульского областного суда от 18.12.2019 № 21-349/2019</w:t>
        <w:br/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Калужского районного суда Калужской области от 06.02.2020 № 12-56/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й редакции</w:t>
      </w:r>
      <w:r>
        <w:rPr>
          <w:sz w:val="28"/>
          <w:szCs w:val="28"/>
        </w:rPr>
        <w:drawing>
          <wp:inline distT="0" distB="0" distL="0" distR="0">
            <wp:extent cx="4115435" cy="8909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15435" cy="4672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е 4</w:t>
        <w:br/>
        <w:t>«Оценка профрисков и спецоценка — одно и то же»</w:t>
        <w:br/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Аргументы работодателей. </w:t>
      </w:r>
      <w:r>
        <w:rPr>
          <w:sz w:val="28"/>
          <w:szCs w:val="28"/>
        </w:rPr>
        <w:t xml:space="preserve">Аккредитованная организация провела на нашем предприятии спецоценку. В отчете о проведении СОУТ есть класс условий труда и перечислены физические и химические факторы, которые воздействуют на работников. Также указаны гарантии, компенсации, льготы и перечень мероприятий по улучшению условий труда. Работников с результатами спецоценки на их рабочих местах ознакомили под подпись, что еще нужно? Так как оценка профрисков по своему назначению дублирует спецоценку, значит, процедуры взаимозаменяемые. Обе процедуры проводить не нужно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Мнение ГИТ и судов. </w:t>
      </w:r>
      <w:r>
        <w:rPr>
          <w:sz w:val="28"/>
          <w:szCs w:val="28"/>
        </w:rPr>
        <w:t>В ходе спецоценки эксперты замеряют уровни воздействия вредных производственных факторов на рабочих местах, а оценка профрисков включает в себя анализ опасностей, которые приводят к травмам и гибели работников, что остается за пределами СОУТ. Поэтому спецоценкой управление профрисками заменить нельзя. Требования к процедуре прописали в Типовом положении о СУОТ. В документе перечислили основные этапы управления профрисками и опасности, которые работодатель должен рассмотреть исходя из специфики своей деятельности (</w:t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Кировского районного суда города Санкт-Петербурга от 20.02.2020 по делу № 12–19/2020)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Как избежать проблем.</w:t>
      </w:r>
      <w:r>
        <w:rPr>
          <w:sz w:val="28"/>
          <w:szCs w:val="28"/>
        </w:rPr>
        <w:t xml:space="preserve"> Используйте для оценки профрисков результаты спецоценки и производственного контроля, они помогут выявить опасности и определить уровень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в тему</w:t>
      </w:r>
    </w:p>
    <w:p>
      <w:pPr>
        <w:pStyle w:val="Remarkp"/>
        <w:spacing w:before="0" w:after="280"/>
        <w:jc w:val="both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Программа Near-miss: как предотвратить несчастные случа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 время спецоценки эксперты замеряют уровни вредных производственных факторов на рабочих местах, но не выявляют опасности. Например, у плотника, который перекладывает грузы на высоте трех метров, определяют уровень физической нагрузки, но не учитывают опасность падения с высоты или опасность поскальзывания на полу рабочей платформы. При этом, оценивая риски, учитывают не только опасные факторы, но и уровень воздействия вредных факторов. Поэтому при управлении профрисками удобно использовать результаты спецоценки в качестве одного из многих источников информации. Кроме этого, идентифицировать опасности поможет анализ статистики несчастных случаев, материалов их расследования, сведения о микротравмах и Near-miss. </w:t>
      </w:r>
    </w:p>
    <w:p>
      <w:pPr>
        <w:pStyle w:val="Heading2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е 5</w:t>
        <w:br/>
        <w:t>«Закон не требует информировать работников об уровне профрисков»</w:t>
        <w:br/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Аргументы работодателей. </w:t>
      </w:r>
      <w:r>
        <w:rPr>
          <w:sz w:val="28"/>
          <w:szCs w:val="28"/>
        </w:rPr>
        <w:t xml:space="preserve">Нет закона, в котором четко бы прописали, в каком порядке нужно ознакомить работников с результатами оценки профрисков. Например, в законе о спецоценке указали, что работников нужно информировать об условиях труда на их рабочих местах в течение 30 дней, поэтому за нарушение требования инспектор ГИТ сможет оштрафовать по истечении этого периода. В случае с оценкой профрисков закон не устанавливает конкретный срок на ознакомление, значит, сообщать работникам о результатах процедуры необязательно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Мнение ГИТ и судов.</w:t>
      </w:r>
      <w:r>
        <w:rPr>
          <w:sz w:val="28"/>
          <w:szCs w:val="28"/>
        </w:rPr>
        <w:t xml:space="preserve"> Работодатель обязан сообщить каждому работнику о существующих рисках повреждения здоровья на его рабочем месте (</w:t>
      </w:r>
      <w:r>
        <w:rPr>
          <w:rStyle w:val="Spanlink"/>
          <w:sz w:val="28"/>
          <w:szCs w:val="28"/>
          <w:u w:val="single"/>
        </w:rPr>
        <w:t>ст. 212</w:t>
      </w:r>
      <w:r>
        <w:rPr>
          <w:sz w:val="28"/>
          <w:szCs w:val="28"/>
        </w:rPr>
        <w:t xml:space="preserve">, </w:t>
      </w:r>
      <w:r>
        <w:rPr>
          <w:rStyle w:val="Spanlink"/>
          <w:sz w:val="28"/>
          <w:szCs w:val="28"/>
          <w:u w:val="single"/>
        </w:rPr>
        <w:t>219</w:t>
      </w:r>
      <w:r>
        <w:rPr>
          <w:sz w:val="28"/>
          <w:szCs w:val="28"/>
        </w:rPr>
        <w:t xml:space="preserve"> ТК). Для этого нужно ознакомить работников под подпись с локальными документами, в которых отражают результаты оценки профрисков (</w:t>
      </w:r>
      <w:r>
        <w:rPr>
          <w:rStyle w:val="Spanlink"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Тульского областного суда от 18.12.2019 № 21–349/2019)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>Как избежать проблем.</w:t>
      </w:r>
      <w:r>
        <w:rPr>
          <w:sz w:val="28"/>
          <w:szCs w:val="28"/>
        </w:rPr>
        <w:t xml:space="preserve"> После того как проведете процедуру, разработайте карты оценки профрисков для каждого рабочего места. В ней предусмотрите поле, где работники поставят подпись об ознакомлении с результатами. Учтите, что процедура имеет цикличный характер, и если данные о рисках изменятся, работникам нужно будет об этом сообщить, например, во время внепланового инструктажа.</w:t>
      </w:r>
    </w:p>
    <w:p>
      <w:pPr>
        <w:pStyle w:val="Normal"/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interactive/doc/0d745897-0cb3-4487-b23b-eae839c99645/</w:t>
      </w:r>
    </w:p>
    <w:p>
      <w:pPr>
        <w:pStyle w:val="Footnote"/>
        <w:spacing w:before="0" w:after="280"/>
        <w:jc w:val="both"/>
        <w:rPr/>
      </w:pPr>
      <w:r>
        <w:rPr>
          <w:sz w:val="28"/>
          <w:szCs w:val="28"/>
        </w:rPr>
        <w:t xml:space="preserve">Ответы для интерактивного помощника получили от </w:t>
      </w:r>
      <w:r>
        <w:rPr>
          <w:b/>
          <w:bCs/>
          <w:sz w:val="28"/>
          <w:szCs w:val="28"/>
        </w:rPr>
        <w:t>Егора Николаевича Иванова</w:t>
      </w:r>
      <w:r>
        <w:rPr>
          <w:sz w:val="28"/>
          <w:szCs w:val="28"/>
        </w:rPr>
        <w:t xml:space="preserve">, начальника Управления государственного надзора в сфере труда Роструд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58:00Z</dcterms:created>
  <dc:creator/>
  <dc:description/>
  <cp:keywords/>
  <dc:language>en-US</dc:language>
  <cp:lastModifiedBy>Gryaznova</cp:lastModifiedBy>
  <dcterms:modified xsi:type="dcterms:W3CDTF">2020-09-24T06:14:00Z</dcterms:modified>
  <cp:revision>3</cp:revision>
  <dc:subject/>
  <dc:title/>
</cp:coreProperties>
</file>