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мая 2021 г.  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21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58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лушаниях присутствовало: 6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05 мая 2021 года                 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9 (12905)                                      от 23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23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образован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74-па от 15 апреля 2021 г., адрес (местоположение)  земельного участка установлено примерно в 27 метрах по направлению на восток от ориентира –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Полярная, дом 17. </w:t>
            </w:r>
            <w:r>
              <w:rPr>
                <w:spacing w:val="-7"/>
                <w:sz w:val="16"/>
                <w:szCs w:val="16"/>
              </w:rPr>
              <w:t>Площадь земельного участка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образуемого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74-па от 15 апреля 2021 г., адрес   (местоположение) земельного участка установлено примерно в 27 метрах по направлению на восток от ориентира –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               г. Партизанск,  Полярная, дом 17. </w:t>
            </w:r>
            <w:r>
              <w:rPr>
                <w:spacing w:val="-7"/>
                <w:sz w:val="16"/>
                <w:szCs w:val="16"/>
              </w:rPr>
              <w:t>Площадь земельного участка  600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Д. Вороню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1-04-19T16:06:00Z</cp:lastPrinted>
  <dcterms:modified xsi:type="dcterms:W3CDTF">2021-05-05T11:12:00Z</dcterms:modified>
  <cp:revision>111</cp:revision>
  <dc:subject/>
  <dc:title>ЗАКЛЮЧЕНИЕ</dc:title>
</cp:coreProperties>
</file>