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 по противодейств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оррупции при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О.А. Бондаре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»_____________2020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Партизанского городского округ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559"/>
        <w:gridCol w:w="3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одготовку в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ффективности реализации системы  мер по противодействию коррупции в муниципальных образовательных учреждениях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деятельности и результатах  проведения антикоррупционной экспертизы муниципальных нормативных правов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Партиза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ых антикоррупционных мероприятиях по повышению эффективности управления,  использования и распоряжения муниципального имущества, земельных участ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имущественных отношений, отдел территориального развит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агропромышленного комплекса управления экономики и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системы  мер по противодействию коррупции при осущест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купок товаров, работ,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закупк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равнительного анализа работы по исполнению законодательства о муниципальной службе, противодействии коррупции в части исполнения обязанности по представлению сведений о доходах, расходах, об имуществе и обязательствах имущественного характера муниципальных служащих, лиц, замещающих муниципальные дол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Партиза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ФН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профилактике коррупционных проявлений в сфере социального найма, очередности предоставления гражданам  жилья, реализации отдельных государственных полномочий по обеспечению детей-сирот, детей, оставшихся без попечения родителей, жилыми помещения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, результативности и эффективности    проверочных мероприятий на наличие коррупциогенных  факторов при использовании бюджетных средств в муниципальных учреждениях Партизанского городского округа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ая палата Партизанского городского округа, Контрольно-ревизионный отдел администрации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изанского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межведомственной комиссии по противодействию коррупции при администрации Партизанского городского округа на 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 по противодействию коррупции при администрации Партизанского городск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39:00Z</dcterms:created>
  <dc:creator>Urkina</dc:creator>
  <dc:description/>
  <dc:language>en-US</dc:language>
  <cp:lastModifiedBy>Isaeva</cp:lastModifiedBy>
  <cp:lastPrinted>2021-06-02T10:42:00Z</cp:lastPrinted>
  <dcterms:modified xsi:type="dcterms:W3CDTF">2021-06-02T00:46:00Z</dcterms:modified>
  <cp:revision>6</cp:revision>
  <dc:subject/>
  <dc:title>ПРОТОКОЛ № 1</dc:title>
</cp:coreProperties>
</file>