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Зайковской Виктории Витальевны от 25 ма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мая 2021 г. № 8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40 метрах по направлению на юг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ом 46.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 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айковской Виктории Витальевне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5-31T01:42:00Z</dcterms:modified>
  <cp:revision>2</cp:revision>
  <dc:subject/>
  <dc:title/>
</cp:coreProperties>
</file>