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Никитюк Дмитрия Ивановича от 27 ма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мая 2021 г. № 8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12 метрах по направлению на северо-запад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ул. М.В. Ломоносова, дом 9. Площадь земельного участка 55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 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Никитюк Д.И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29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5-31T23:29:00Z</dcterms:modified>
  <cp:revision>2</cp:revision>
  <dc:subject/>
  <dc:title/>
</cp:coreProperties>
</file>