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right" w:pos="4027" w:leader="none"/>
        </w:tabs>
        <w:jc w:val="lef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48260</wp:posOffset>
            </wp:positionV>
            <wp:extent cx="67627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TextBody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276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"/>
        <w:widowControl w:val="false"/>
        <w:jc w:val="right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TextBody"/>
        <w:widowControl w:val="false"/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widowControl w:val="false"/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межведомственная комиссия по охране труда</w:t>
      </w:r>
    </w:p>
    <w:p>
      <w:pPr>
        <w:pStyle w:val="TextBody"/>
        <w:widowControl w:val="false"/>
        <w:rPr/>
      </w:pPr>
      <w:r>
        <w:rPr>
          <w:b/>
          <w:bCs/>
          <w:caps/>
          <w:szCs w:val="28"/>
        </w:rPr>
        <w:t xml:space="preserve">в ПАРТИЗАНСКОм ГОРОДСКОм ОКРУГе </w:t>
      </w:r>
    </w:p>
    <w:p>
      <w:pPr>
        <w:pStyle w:val="TextBody"/>
        <w:widowControl w:val="false"/>
        <w:rPr/>
      </w:pPr>
      <w:r>
        <w:rPr>
          <w:b/>
          <w:bCs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sz w:val="28"/>
          <w:szCs w:val="28"/>
        </w:rPr>
      </w:pPr>
      <w:r>
        <w:rPr>
          <w:caps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ab/>
        <w:tab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534"/>
        <w:gridCol w:w="484"/>
        <w:gridCol w:w="830"/>
      </w:tblGrid>
      <w:tr>
        <w:trPr/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 июня  2021 г.</w:t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tbl>
      <w:tblPr>
        <w:tblW w:w="6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</w:tblGrid>
      <w:tr>
        <w:trPr>
          <w:trHeight w:val="338" w:hRule="atLeast"/>
        </w:trPr>
        <w:tc>
          <w:tcPr>
            <w:tcW w:w="6489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О подведении итогов месячника по охране труда, посвященного Всемирному дню охраны на территории Партизанского городского округ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ассмотрев информацию о подведении итогов месячника по охране труда, посвященного Всемирному дню охраны труда на территории Партизанского городского округа, межведомственная комиссия по охране труда в </w:t>
      </w:r>
      <w:r>
        <w:rPr>
          <w:caps/>
        </w:rPr>
        <w:t>п</w:t>
      </w:r>
      <w:r>
        <w:rPr/>
        <w:t xml:space="preserve">артизанском городском округ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Информацию принять к сведению и разместить на официальном  сайте администрации Партизанского городского округа -  </w:t>
      </w:r>
      <w:hyperlink r:id="rId3">
        <w:r>
          <w:rPr>
            <w:rStyle w:val="InternetLink"/>
          </w:rPr>
          <w:t>http://partizansk.org/</w:t>
        </w:r>
      </w:hyperlink>
      <w:r>
        <w:rPr/>
        <w:t>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организаций независимо от их организационно-правовых форм (включая индивидуальных предпринимателей) продолжать принимать  активное участие в мероприятиях, посвященных Всемирному дню охраны труда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екомендовать главному специалисту по государственному управлению охраной труда администрации Партизанского городского округа К.В. Грязновой оказывать  предприятиям методическую помощь в организации мероприятий, посвященных Всемирному дню охраны тру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</w:t>
        <w:tab/>
        <w:tab/>
        <w:tab/>
        <w:tab/>
        <w:t xml:space="preserve">                          М.Ю.Селю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  К.В. Грязн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23" w:hanging="588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tizans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6:00Z</dcterms:created>
  <dc:creator>Admin</dc:creator>
  <dc:description/>
  <cp:keywords/>
  <dc:language>en-US</dc:language>
  <cp:lastModifiedBy>Gryaznova</cp:lastModifiedBy>
  <cp:lastPrinted>2017-02-21T16:59:00Z</cp:lastPrinted>
  <dcterms:modified xsi:type="dcterms:W3CDTF">2021-06-16T05:59:00Z</dcterms:modified>
  <cp:revision>64</cp:revision>
  <dc:subject/>
  <dc:title>ПРОЕКТ</dc:title>
</cp:coreProperties>
</file>