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34"/>
        <w:gridCol w:w="484"/>
        <w:gridCol w:w="830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июня  2021 г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>
          <w:trHeight w:val="338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филактике ВИЧ-инфекции на рабочих местах и недопущению дискриминации и стигматизации лиц, живущих с ВИЧ-инфекцией в учреждениях здравоохра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информацию о работе по профилактике ВИЧ-инфекции на рабочих местах и недопущению дискриминации и стигматизации лиц, живущих с ВИЧ-инфекцией в учреждениях здравоохранения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Информацию принять к сведению и разместить на официальном  сайте администрации Партизанского городского округа - 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организаций независимо от их организационно-правовых форм (включая индивидуальных предпринимателей):</w:t>
      </w:r>
    </w:p>
    <w:p>
      <w:pPr>
        <w:pStyle w:val="Western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оводить системную работу по информированию работников о заболевании, путях профилактики, возможностях лечения и недопущении стигматизации (предвзятого негативного отношения к человеку) и дискриминации в отношении людей, живущих с ВИЧ.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276" w:before="0" w:after="0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color w:val="333333"/>
          <w:sz w:val="28"/>
          <w:szCs w:val="28"/>
          <w:shd w:fill="FFFFFF" w:val="clear"/>
        </w:rPr>
        <w:t>Внедрить в обучающую программу для работников вопросов по  профилактике ВИЧ-инфекции на рабочих местах. </w:t>
      </w:r>
    </w:p>
    <w:p>
      <w:pPr>
        <w:pStyle w:val="Default"/>
        <w:spacing w:lineRule="auto" w:line="276"/>
        <w:ind w:firstLine="851"/>
        <w:jc w:val="both"/>
        <w:rPr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Включать вопросы профилактики ВИЧ/СПИДа в трудовых коллективах в повестку основных мероприятий в сфере охраны труда</w:t>
      </w:r>
      <w:r>
        <w:rPr>
          <w:sz w:val="23"/>
          <w:szCs w:val="23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4. Разместить на предприятиях информационно-просветительские материалы   по профилактике ВИЧ-инфекции  (стенды, макеты, </w:t>
      </w:r>
      <w:r>
        <w:rPr>
          <w:sz w:val="28"/>
          <w:szCs w:val="28"/>
        </w:rPr>
        <w:t xml:space="preserve">плакаты, листовки, буклеты)  для популяризации в трудовых коллективах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2.5. Привлекать  специалистов ГБУЗ ККБ № 2 «Центр СПИД», г. Владивостока для проведения на предприятиях бесплатного анонимного медицинского освидетельствования для выявления ВИЧ-инфекции  у работников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ному специалисту по государственному управлению охраной труда администрации Партизанского городского округа К.В. Грязновой оказывать  предприятиям методическую помощь в вопросах профилактики ВИЧ-инфекции, в обеспечении агитационными материал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58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21-06-16T16:00:00Z</cp:lastPrinted>
  <dcterms:modified xsi:type="dcterms:W3CDTF">2021-06-16T06:42:00Z</dcterms:modified>
  <cp:revision>68</cp:revision>
  <dc:subject/>
  <dc:title>ПРОЕКТ</dc:title>
</cp:coreProperties>
</file>