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мая 2021 г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1015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527" w:hRule="atLeast"/>
        </w:trPr>
        <w:tc>
          <w:tcPr>
            <w:tcW w:w="78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финансирования городских спортивно-массовых мероприятий и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, за счет средст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 августа 2020 года № 1091-па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. № 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Раздел 3 Порядка финансирования городских спортивно-массовых мероприятий и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, за счет средств бюджета Партизанского городского округа (далее – Порядок), утвержденного постановлением администрации Партизанского городского округа от 24 августа 2020 года №1091-па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1.1. Пункт 3.3.4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3.4. На оплату услуг (аренду) автотранспорта, провоза спортивного инвентаря»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1.2.  Дополнить пунктом следующего содержания:</w:t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3.5. На</w:t>
      </w:r>
      <w:r>
        <w:rPr>
          <w:sz w:val="28"/>
          <w:szCs w:val="28"/>
        </w:rPr>
        <w:t xml:space="preserve"> приобретение спортивного инвентаря, спортивной экипировки и спортивной формы, в случае необходимости - с нанесением символики Партизанского городского округа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   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И.В. Пони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7:00Z</dcterms:created>
  <dc:creator>Беззубченко</dc:creator>
  <dc:description/>
  <cp:keywords/>
  <dc:language>en-US</dc:language>
  <cp:lastModifiedBy>Беззубченко</cp:lastModifiedBy>
  <cp:lastPrinted>2021-05-19T11:29:00Z</cp:lastPrinted>
  <dcterms:modified xsi:type="dcterms:W3CDTF">2021-05-31T01:17:00Z</dcterms:modified>
  <cp:revision>12</cp:revision>
  <dc:subject/>
  <dc:title/>
</cp:coreProperties>
</file>