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алитическая информация </w:t>
      </w:r>
    </w:p>
    <w:p>
      <w:pPr>
        <w:pStyle w:val="Normal"/>
        <w:autoSpaceDE w:val="false"/>
        <w:ind w:left="1701" w:right="1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казания муниципальных услуг (о выполнении муниципальных заданий) </w:t>
      </w:r>
    </w:p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3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1590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5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5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ская школа искусств»</w:t>
            </w:r>
          </w:p>
        </w:tc>
      </w:tr>
      <w:tr>
        <w:trPr/>
        <w:tc>
          <w:tcPr>
            <w:tcW w:w="116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42" w:hanging="14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116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42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четный период)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м основанием для проведения мониторинга исполнения муниципального задания на оказание муниципальных услуг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4 декабря 2015 года   № 1144-па </w:t>
      </w:r>
      <w:r>
        <w:rPr>
          <w:sz w:val="28"/>
        </w:rPr>
        <w:t>(в редакции от 18.01.2018 № 34-па) (далее – Порядо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от 17.01.2020 № 05 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учреждениям, находящихся в ведении отдела культуры и молодежной политики администрации Партизан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Партизанского городского округа от 10.06.2020 № 767-па «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                             от 24.12.2020 № 47 «</w:t>
      </w:r>
      <w:r>
        <w:rPr>
          <w:bCs/>
          <w:sz w:val="28"/>
          <w:szCs w:val="28"/>
        </w:rPr>
        <w:t xml:space="preserve">О внесении изменений в муниципальные задания  муниципальных учреждений, </w:t>
      </w:r>
      <w:r>
        <w:rPr>
          <w:color w:val="000000"/>
          <w:sz w:val="28"/>
          <w:szCs w:val="28"/>
        </w:rPr>
        <w:t>находящихся в ведении отдела культуры и молодежной политики администрации Партизанского городского округа,</w:t>
      </w:r>
      <w:r>
        <w:rPr>
          <w:bCs/>
          <w:sz w:val="28"/>
          <w:szCs w:val="28"/>
        </w:rPr>
        <w:t xml:space="preserve"> утвержденные приказом отдела культуры и молодежной политики администрации Партизанского городского округа от 17.01.2020                   № 05 «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анным Порядком отделом культуры и молодежной политики администрации Партизанского городского округа (далее – Отдел) для проведения мониторинга использовались отчеты, представленные руководителем учреждения в установленные сроки в соответствии с утвержденной формо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отчета не позднее 15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дан без нарушения срока, установленного в муниципальном задании на 2020 год и на плановый период 2021 и 2022 годов – 14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к</w:t>
      </w:r>
      <w:r>
        <w:rPr>
          <w:b/>
          <w:bCs/>
          <w:sz w:val="28"/>
          <w:szCs w:val="28"/>
        </w:rPr>
        <w:t>а достижения показателей, характеризующих качество муниципальной услуги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2804"/>
        <w:gridCol w:w="1165"/>
        <w:gridCol w:w="837"/>
        <w:gridCol w:w="1276"/>
        <w:gridCol w:w="1276"/>
        <w:gridCol w:w="992"/>
        <w:gridCol w:w="993"/>
        <w:gridCol w:w="993"/>
        <w:gridCol w:w="8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/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</w:t>
              <w:softHyphen/>
              <w:t>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spacing w:lineRule="exact" w:line="252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2804"/>
        <w:gridCol w:w="1165"/>
        <w:gridCol w:w="837"/>
        <w:gridCol w:w="1276"/>
        <w:gridCol w:w="1276"/>
        <w:gridCol w:w="992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/>
            </w:pPr>
            <w:r>
              <w:rPr>
                <w:sz w:val="28"/>
                <w:szCs w:val="28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нкурсов (зональных, краевых, региональных, всероссийских, международных), в которых приняли участие учащиеся, осваивающие программ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тепиа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вое пение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пись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отребителей (их законных представителей) </w:t>
            </w:r>
          </w:p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ых условиями и качеством услуги, от общего числа опрошенны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тепиан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вое пение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пись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нкурсов (зональных, краевых, региональных, всероссийских, международных), в которых приняли участие учащиеся, осваивающие программ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отребителей (их законных представителей) </w:t>
            </w:r>
          </w:p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ых условиями и качеством услуги, от общего числа опрошенны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 xml:space="preserve">Показатели, характеризующие качество муниципальной услуги выполнены </w:t>
      </w:r>
      <w:r>
        <w:rPr>
          <w:sz w:val="28"/>
          <w:szCs w:val="28"/>
        </w:rPr>
        <w:t>в полном объеме в соответствии с утвержденными значениями.</w:t>
      </w:r>
    </w:p>
    <w:p>
      <w:pPr>
        <w:pStyle w:val="Normal"/>
        <w:autoSpaceDE w:val="false"/>
        <w:spacing w:lineRule="exact" w:line="245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5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остижения показателей, характеризующих объем муниципальной  услуги</w:t>
      </w:r>
    </w:p>
    <w:p>
      <w:pPr>
        <w:pStyle w:val="Normal"/>
        <w:autoSpaceDE w:val="false"/>
        <w:spacing w:lineRule="exact" w:line="245"/>
        <w:ind w:left="1714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2804"/>
        <w:gridCol w:w="1165"/>
        <w:gridCol w:w="837"/>
        <w:gridCol w:w="1276"/>
        <w:gridCol w:w="1276"/>
        <w:gridCol w:w="992"/>
        <w:gridCol w:w="993"/>
        <w:gridCol w:w="1004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2804"/>
        <w:gridCol w:w="1165"/>
        <w:gridCol w:w="837"/>
        <w:gridCol w:w="1276"/>
        <w:gridCol w:w="1276"/>
        <w:gridCol w:w="1147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тепиа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о-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 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7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 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вое пение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 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 9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пись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 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о-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8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и, характеризующие качество муниципальной услуги «</w:t>
      </w:r>
      <w:r>
        <w:rPr>
          <w:sz w:val="28"/>
          <w:szCs w:val="28"/>
        </w:rPr>
        <w:t xml:space="preserve">Реализация дополнительных общеобразовательных предпрофессиональных программ в области искусств» </w:t>
      </w:r>
      <w:r>
        <w:rPr>
          <w:bCs/>
          <w:sz w:val="28"/>
          <w:szCs w:val="28"/>
        </w:rPr>
        <w:t xml:space="preserve">выполнены </w:t>
      </w:r>
      <w:r>
        <w:rPr>
          <w:sz w:val="28"/>
          <w:szCs w:val="28"/>
        </w:rPr>
        <w:t>в пределах допустимых отклонений в соответствии с утвержденными значениями: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лановый показатель «фортепиано-Количество человеко-часов» – 9 770 чел/час, фактическое исполнение составило – 7 338 чел/час, отклонение составило «- 2 432» при утвержденном допустимом отклонении «</w:t>
      </w:r>
      <w:r>
        <w:rPr>
          <w:bCs/>
          <w:sz w:val="28"/>
          <w:szCs w:val="28"/>
        </w:rPr>
        <w:t>- 2 540»;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 xml:space="preserve">плановый показатель «народные инструменты-Количество человеко-часов» – </w:t>
      </w:r>
      <w:r>
        <w:rPr>
          <w:bCs/>
          <w:sz w:val="28"/>
          <w:szCs w:val="28"/>
        </w:rPr>
        <w:t xml:space="preserve">7 970,5 </w:t>
      </w:r>
      <w:r>
        <w:rPr>
          <w:sz w:val="28"/>
          <w:szCs w:val="28"/>
        </w:rPr>
        <w:t xml:space="preserve">чел/час, фактическое исполнение составило – </w:t>
      </w:r>
      <w:r>
        <w:rPr>
          <w:bCs/>
          <w:sz w:val="28"/>
          <w:szCs w:val="28"/>
        </w:rPr>
        <w:t xml:space="preserve">5 751,5 </w:t>
      </w:r>
      <w:r>
        <w:rPr>
          <w:sz w:val="28"/>
          <w:szCs w:val="28"/>
        </w:rPr>
        <w:t>чел/час, отклонение составило «- 2 219» при утвержденном допустимом отклонении                   «</w:t>
      </w:r>
      <w:r>
        <w:rPr>
          <w:bCs/>
          <w:sz w:val="28"/>
          <w:szCs w:val="28"/>
        </w:rPr>
        <w:t>- 2 311»;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лановый показатель «хоровое пение-Количество человеко-часов» – 4 458 чел/час, фактическое исполнение составило – 3 335,5 чел/час, отклонение составило «- 1 122,5» при утвержденном допустимом отклонении «</w:t>
      </w:r>
      <w:r>
        <w:rPr>
          <w:bCs/>
          <w:sz w:val="28"/>
          <w:szCs w:val="28"/>
        </w:rPr>
        <w:t>- 1 159»;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лановый показатель «хореографическое творчество-Количество человеко-часов» – 25 765 чел/час, фактическое исполнение составило – 17 847,5 чел/час, отклонение составило «- 7 917,5» при утвержденном допустимом отклонении                «</w:t>
      </w:r>
      <w:r>
        <w:rPr>
          <w:bCs/>
          <w:sz w:val="28"/>
          <w:szCs w:val="28"/>
        </w:rPr>
        <w:t>- 7 987»;</w:t>
      </w:r>
    </w:p>
    <w:p>
      <w:pPr>
        <w:pStyle w:val="Normal"/>
        <w:autoSpaceDE w:val="false"/>
        <w:ind w:right="-2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овый показатель «живопись-Количество человеко-часов» 51 297 чел/час, фактическое исполнение составило –  37 465,5 чел/час, отклонение составило «- 13 831,5» при утвержденном допустимом отклонении «</w:t>
      </w:r>
      <w:r>
        <w:rPr>
          <w:bCs/>
          <w:sz w:val="28"/>
          <w:szCs w:val="28"/>
        </w:rPr>
        <w:t>- 13 850»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и, характеризующие качество муниципальной услуги «</w:t>
      </w:r>
      <w:r>
        <w:rPr>
          <w:sz w:val="28"/>
          <w:szCs w:val="28"/>
        </w:rPr>
        <w:t xml:space="preserve">Реализация дополнительных общеобразовательных программ» </w:t>
      </w:r>
      <w:r>
        <w:rPr>
          <w:bCs/>
          <w:sz w:val="28"/>
          <w:szCs w:val="28"/>
        </w:rPr>
        <w:t xml:space="preserve">выполнены </w:t>
      </w:r>
      <w:r>
        <w:rPr>
          <w:sz w:val="28"/>
          <w:szCs w:val="28"/>
        </w:rPr>
        <w:t>в пределах допустимых отклонений в соответствии с утвержденными значениями.</w:t>
      </w:r>
    </w:p>
    <w:p>
      <w:pPr>
        <w:pStyle w:val="Normal"/>
        <w:autoSpaceDE w:val="false"/>
        <w:ind w:right="-2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овый показатель «Количество человеко-часов» – 3 258 чел/час, фактическое исполнение составило – 415 чел/час, отклонение составило «- 2 843» при утвержденном допустимом отклонении «</w:t>
      </w:r>
      <w:r>
        <w:rPr>
          <w:bCs/>
          <w:sz w:val="28"/>
          <w:szCs w:val="28"/>
        </w:rPr>
        <w:t>- 2 86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ого отчета с пояснительной запиской показал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2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, характеризующие качество муниципальной услуги, учреждением выполнен </w:t>
      </w:r>
      <w:r>
        <w:rPr>
          <w:sz w:val="28"/>
          <w:szCs w:val="28"/>
        </w:rPr>
        <w:t>в полном объёме   в соответствии с заявленными знач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2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казателях, характеризующих объем муниципальной услуги, имеются отклонения, не превышающие допустимые (возможные) отклонения от установленных в муниципальном задании. </w:t>
      </w:r>
      <w:r>
        <w:rPr>
          <w:sz w:val="28"/>
          <w:szCs w:val="28"/>
        </w:rPr>
        <w:t>Связано это с временной приостановкой деятельности учреждения, в соответствии с Указами Президента РФ № 206 от 25 мая 2020, № 239 от 02 апреля 2020, №  294 от 28 апреля 2020, постановлением Губернатора Приморского края  от 18 марта 2020 г №21-пг «О мерах по предотвращению распространения на терри</w:t>
      </w:r>
      <w:r>
        <w:rPr>
          <w:sz w:val="28"/>
          <w:szCs w:val="28"/>
          <w:lang w:eastAsia="zh-CN"/>
        </w:rPr>
        <w:t>т</w:t>
      </w:r>
      <w:r>
        <w:rPr>
          <w:sz w:val="28"/>
          <w:szCs w:val="28"/>
        </w:rPr>
        <w:t>ории Приморского кра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. Приказом отдела культуры и молодежной политики администрации Партизанского городского округа от 30.09.2020 № 34 на основании решения оперативного штаба Приморского края по организации проведения мероприятий, направленных на предупреждение завоза и распространения коронавирусной инфекции, вызванной новым кронавирусом  COVID-19 от 28 сентября 2020 года возобновлена деятельность МБУ ДО ДШИ </w:t>
      </w:r>
      <w:r>
        <w:rPr>
          <w:rFonts w:eastAsia="Calibri"/>
          <w:sz w:val="28"/>
          <w:szCs w:val="28"/>
        </w:rPr>
        <w:t>с 01 октября 2020 года в очной форме обучения.</w:t>
      </w:r>
      <w:r>
        <w:rPr>
          <w:sz w:val="28"/>
          <w:szCs w:val="28"/>
        </w:rPr>
        <w:t xml:space="preserve"> Данный фактор, несмотря на перевод обучающихся на дистанционное обучение, повлиял на отток обучающихся, в том  числе по дополнительным общеобразовательным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мониторинга выполнения муниципального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ции МБУ ДО ДШИ рекоменду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силить профориентационную работу в образовательных учреждениях округа (постоянно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рос населения о потребности предоставлении муниципальных услуг по дополнительному образованию в сфере искусства и культуры (в срок до 15 июня 2021 год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культуры и молодежной политики администрации Партизанского городского округа предложения по расширению услуг предоставляемых учреждением (в срок до 15 мая 202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                                                                                           И.М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ок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2363)67325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1418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29:00Z</dcterms:created>
  <dc:creator>buh</dc:creator>
  <dc:description/>
  <cp:keywords/>
  <dc:language>en-US</dc:language>
  <cp:lastModifiedBy>Коробок</cp:lastModifiedBy>
  <cp:lastPrinted>2021-01-29T14:41:00Z</cp:lastPrinted>
  <dcterms:modified xsi:type="dcterms:W3CDTF">2021-01-29T06:03:00Z</dcterms:modified>
  <cp:revision>4</cp:revision>
  <dc:subject/>
  <dc:title>Директору Старорусского</dc:title>
</cp:coreProperties>
</file>