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36" w:hanging="0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ind w:left="4536" w:hanging="0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проведения оценки регулирующего воздействия проектов муниципальных нормативных правовых актов Партизанского городского округа и экспертизы муниципальных нормативных правовых актов Партизан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ind w:left="4536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43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консультаций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отдел экономики управления экономики и собственности администрации Партизанского городского округа уведомляет о проведении публичных консультаций в целях оценки регулирующего воздействия проекта муниципального нормативного правового акта (поправок к проекту муниципального нормативного правового акта) Партизанского городского округа: __________________________________________________________________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проекта муниципального нормативного правового акт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Партизанского городского окру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срок вступления в силу нормативного правового акта: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: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ринимаются по форме опросного лис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м виде на адрес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электронной поч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 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адрес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: 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заполнения формы запроса и его отправ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номер телефона, часы прием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ание проблемы, на решение которой направлен проект муниципального нормативного правового акта Партизанского городского округа (поправки к проекту муниципального нормативного правового акта Партизанского городского округа)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2. Цели предлагаемого проекта муниципального нормативного правового акта Партизанского городского округа (поправок к проекту муниципального нормативного правового акта Партизанского городского округа )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йствующие нормативные правовые акты, из которых вытекает необходимость разработки предлагаемого проекта муниципального нормативного правового акта Партизанского городского округа (поправок к проекту муниципального нормативного правового акта Партизанского городского округа)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ведения о необходимости или отсутствии необходимости установления переходного периода, круг лиц, на которых будет распространено действие нормативного правового акта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Style18"/>
        <w:widowControl/>
        <w:autoSpaceDE w:val="tru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ект муниципального нормативного правового акта, в отношении которого производится процедура ОРВ; </w:t>
      </w:r>
    </w:p>
    <w:p>
      <w:pPr>
        <w:pStyle w:val="Style18"/>
        <w:widowControl/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ный лист для проведения публичных консультаций;</w:t>
      </w:r>
    </w:p>
    <w:p>
      <w:pPr>
        <w:pStyle w:val="Style18"/>
        <w:widowControl/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муниципального нормативного правового акт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НПА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__________  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                                                        подпись        И.О. 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 дат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56:00Z</dcterms:created>
  <dc:creator>vera</dc:creator>
  <dc:description/>
  <cp:keywords/>
  <dc:language>en-US</dc:language>
  <cp:lastModifiedBy>Murashko</cp:lastModifiedBy>
  <cp:lastPrinted>2015-11-12T17:14:00Z</cp:lastPrinted>
  <dcterms:modified xsi:type="dcterms:W3CDTF">2021-07-14T03:56:00Z</dcterms:modified>
  <cp:revision>7</cp:revision>
  <dc:subject/>
  <dc:title/>
</cp:coreProperties>
</file>