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62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в целях экспертиз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 администрации Партизанского городского округа уведомляет о проведении публичных консультаций в целях экспертизы муниципального нормативного правового акта (далее - НПА): 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: 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экспертизы: 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адресу: 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адресу электронной почты: 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 НП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НП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ующие нормативные правовые акты, из которых вытекает необходимость принятия НПА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 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администрации Партизанского городского округа, осуществляющий экспертизу НП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__________ 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    подпись     И.О.Фамил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vera</dc:creator>
  <dc:description/>
  <cp:keywords/>
  <dc:language>en-US</dc:language>
  <cp:lastModifiedBy>vera</cp:lastModifiedBy>
  <dcterms:modified xsi:type="dcterms:W3CDTF">2015-11-12T06:27:00Z</dcterms:modified>
  <cp:revision>2</cp:revision>
  <dc:subject/>
  <dc:title/>
</cp:coreProperties>
</file>