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29 июня 2021 г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№ 91-п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29 июня 2021 г.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№ 91-п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условно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зрешённый вид использования   земельного</w:t>
      </w:r>
    </w:p>
    <w:p>
      <w:pPr>
        <w:pStyle w:val="Heading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а  с кадастровым номером 25:33:180113:1622 на территории Партизанского городского округа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Семеновой Светланы Анатольевны, от 01 июня 2021 г., заключение о результатах публичных слушаний  от   22 июня  2021  года и рекомендации Комиссии по подготовке проекта Правил землепользования и застройки Партизанского городского округа от  28 июня 2021  года № 345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 Предоставить разрешение на условно разрешённый вид использования – </w:t>
      </w:r>
      <w:r>
        <w:rPr>
          <w:b w:val="false"/>
          <w:sz w:val="28"/>
          <w:szCs w:val="28"/>
        </w:rPr>
        <w:t>«для индивидуального жилищного строительства» - земельного участка с кадастровым номером 25:33:180113:1622, местоположение земельного участка установлено относительно ориентира, расположенного в границах участка. Ориентир дом. Почтовый адрес ориентира: Приморский край, г. Партизанск, ул. Озерная, дом 14 А, площадь земельного участка 1054 кв. м. Вид разрешенного использования «для ведения огородничеств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емельный участок расположен в территориальной зоне Ц2.           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3.  Во исполнение настоящего постановления  Семеновой Светлане Анатольевне,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братиться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сведений о земельном участке. 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425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23:00Z</dcterms:created>
  <dc:creator>Красильникова Н.Б.</dc:creator>
  <dc:description/>
  <cp:keywords/>
  <dc:language>en-US</dc:language>
  <cp:lastModifiedBy>Volkova</cp:lastModifiedBy>
  <cp:lastPrinted>2021-06-29T10:13:00Z</cp:lastPrinted>
  <dcterms:modified xsi:type="dcterms:W3CDTF">2021-06-29T07:14:00Z</dcterms:modified>
  <cp:revision>103</cp:revision>
  <dc:subject/>
  <dc:title> </dc:title>
</cp:coreProperties>
</file>