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30 июня 2021 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93-п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30 июня 2021 г.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93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решённый вид использования  образуемого земельного</w:t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  на территории Партизанского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Афанасьева Андрея Николаевича, действующего на основании доверенности от Еликова Романа Викторовича от 10 июня 2021 г., заключение о результатах публичных слушаний  от   24 июня  2021  года и рекомендации Комиссии по подготовке проекта Правил землепользования и застройки Партизанского городского округа от  30 июня 2021  года № 34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sz w:val="28"/>
          <w:szCs w:val="28"/>
        </w:rPr>
        <w:t>«бытовое обслуживание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от  08 июня 2021 г. № 1057-па                  «Об утверждении схемы расположения земельного участка на кадастровом плане территории, расположенного  на территории Партизанского городского округа»</w:t>
      </w:r>
      <w:r>
        <w:rPr>
          <w:spacing w:val="-7"/>
          <w:sz w:val="28"/>
          <w:szCs w:val="28"/>
        </w:rPr>
        <w:t>.</w:t>
      </w:r>
      <w:r>
        <w:rPr>
          <w:sz w:val="28"/>
          <w:szCs w:val="28"/>
        </w:rPr>
        <w:t xml:space="preserve"> Местоположение земельного участка установлено примерно в 150 метрах по направлению на восток от ориентира – здания,  расположенного за пределами границ земельного участка, почтовый адрес ориентира: Российская Федерация, Приморский край, Партизанский городской  округ,  г. Партизанск, ул. Ленинская, дом 30.   </w:t>
      </w:r>
      <w:r>
        <w:rPr>
          <w:spacing w:val="-7"/>
          <w:sz w:val="28"/>
          <w:szCs w:val="28"/>
        </w:rPr>
        <w:t>Площадь земельного  участка 550 кв.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емельный участок расположен в территориальной зоне ЦС1.           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3.  Во исполнение настоящего постановления  Еликову Роману Викторовичу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сведений о земельном участке. 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5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23:00Z</dcterms:created>
  <dc:creator>Красильникова Н.Б.</dc:creator>
  <dc:description/>
  <cp:keywords/>
  <dc:language>en-US</dc:language>
  <cp:lastModifiedBy>Volkova</cp:lastModifiedBy>
  <cp:lastPrinted>2021-06-30T10:15:00Z</cp:lastPrinted>
  <dcterms:modified xsi:type="dcterms:W3CDTF">2021-06-30T07:15:00Z</dcterms:modified>
  <cp:revision>102</cp:revision>
  <dc:subject/>
  <dc:title> </dc:title>
</cp:coreProperties>
</file>