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6 июл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95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6 июл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95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Гайдукова Александра Ивановича от 08 июня 2021 г., заключение о результатах публичных слушаний  от   29 июня  2021  года и рекомендации Комиссии по подготовке проекта Правил землепользования и застройки Партизанского городского округа 05 июля 2021  года № 35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 от 28 мая 2021 г.               № 10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примерно в 160 метрах по направлению на северо-запад относительно ориентира – здания, расположенного за пределами границ земельного  участка. Почтовый адрес ориентира: Российская Федерация, Приморский край, Партизанский городской округ, г. Партизанск,                 ул. Индустриальная, д. 12. Площадь земельного участка 99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 Гайдукову  А.И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21-07-06T09:50:00Z</cp:lastPrinted>
  <dcterms:modified xsi:type="dcterms:W3CDTF">2021-07-06T07:06:00Z</dcterms:modified>
  <cp:revision>106</cp:revision>
  <dc:subject/>
  <dc:title> </dc:title>
</cp:coreProperties>
</file>