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7 июл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97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7 июл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97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 образуемого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Свизева  Ивана Владимировича  от 17 июня 2021 г., заключение о результатах публичных слушаний  от   01 июля  2021  года и рекомендации Комиссии по подготовке проекта Правил землепользования и застройки Партизанского городского округа от  07 февраля 2021  года № 35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 30 апреля 2021 г.         № 712-па 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60 метрах по направлению на юго-запад от ориентира –  жилого дома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 ул. Кадукова, дом 12. </w:t>
      </w:r>
      <w:r>
        <w:rPr>
          <w:spacing w:val="-7"/>
          <w:sz w:val="28"/>
          <w:szCs w:val="28"/>
        </w:rPr>
        <w:t>Площадь земельного  участка  600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ЦС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 Свизеву И.В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Volkova</cp:lastModifiedBy>
  <cp:lastPrinted>2020-02-13T08:43:00Z</cp:lastPrinted>
  <dcterms:modified xsi:type="dcterms:W3CDTF">2021-07-09T08:10:00Z</dcterms:modified>
  <cp:revision>103</cp:revision>
  <dc:subject/>
  <dc:title> </dc:title>
</cp:coreProperties>
</file>