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2 июля 202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.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2 июля 2021 </w:t>
                      </w:r>
                      <w:r>
                        <w:rPr>
                          <w:sz w:val="28"/>
                          <w:szCs w:val="28"/>
                        </w:rPr>
                        <w:t xml:space="preserve">г.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98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 образуемого земельног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Часовских  Анны Юрьевны  от  23 июня 2021 г., заключение о результатах публичных слушаний  от   08 июля  2021  года и рекомендации Комиссии по подготовке проекта Правил землепользования и застройки Партизанского городского округа от  09 июля 2021  года № 35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10 июня 2021 г.            № 106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Адрес (м</w:t>
      </w:r>
      <w:r>
        <w:rPr>
          <w:b w:val="false"/>
          <w:sz w:val="28"/>
          <w:szCs w:val="28"/>
        </w:rPr>
        <w:t>естоположение) земельного участка установлено примерно в 32 метрах по направлению на север относительно ориентира –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Народная, дом 1а. Площадь земельного участка 321 кв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зоне ЦС1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 А.Ю.Часовских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сведений о земельном участке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Volkova</cp:lastModifiedBy>
  <cp:lastPrinted>2021-06-22T15:34:00Z</cp:lastPrinted>
  <dcterms:modified xsi:type="dcterms:W3CDTF">2021-07-12T06:37:00Z</dcterms:modified>
  <cp:revision>105</cp:revision>
  <dc:subject/>
  <dc:title> </dc:title>
</cp:coreProperties>
</file>