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12 июля 2021 г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99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-п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12 июля 2021 г.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  <w:lang w:val="en-US"/>
                        </w:rPr>
                        <w:t>99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-п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условн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зрешённый вид использования  образуемого земельного</w:t>
      </w:r>
    </w:p>
    <w:p>
      <w:pPr>
        <w:pStyle w:val="Heading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а  на территории Партизанского городского округа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 Кратовского Сергея Владимировича  от  23 июня 2021 г., заключение о результатах публичных слушаний  от   08 июля  2021  года и рекомендации Комиссии по подготовке проекта Правил землепользования и застройки Партизанского городского округа от  09 июля 2021  года № 360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Предоставить разрешение на условно разрешённый вид использования – </w:t>
      </w:r>
      <w:r>
        <w:rPr>
          <w:b w:val="false"/>
          <w:sz w:val="28"/>
          <w:szCs w:val="28"/>
        </w:rPr>
        <w:t>«для индивидуального жилищного строительства» - земельного участка с кадастровым номером 25:33:180113:10096. Местоположение земельного участка установлено относительно ориентира, расположенного  за пределами границ  участка. Ориентир  жилой дом. Участок находится примерно в 285 метрах по направлению на юго-восток от ориентира. Почтовый адрес ориентира: край Приморский, г. Партизанск,      ул. Савицкого, дом 23-1. Площадь земельного участка 1115 кв.м. с видом  разрешенного использования «жилые дома усадебного типа с участками от 600 до 1200 кв. м., без содержания скота и птиц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емельный участок расположен в территориальной зоне Ж2.           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3.  Во исполнение настоящего постановления  С.В.Кратовскому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братиться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сведений о земельном участке. 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425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23:00Z</dcterms:created>
  <dc:creator>Красильникова Н.Б.</dc:creator>
  <dc:description/>
  <cp:keywords/>
  <dc:language>en-US</dc:language>
  <cp:lastModifiedBy>Volkova</cp:lastModifiedBy>
  <cp:lastPrinted>2021-06-22T15:34:00Z</cp:lastPrinted>
  <dcterms:modified xsi:type="dcterms:W3CDTF">2021-07-12T06:39:00Z</dcterms:modified>
  <cp:revision>106</cp:revision>
  <dc:subject/>
  <dc:title> </dc:title>
</cp:coreProperties>
</file>