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2 января 2020 г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№ 94-п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ind w:right="-11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 xml:space="preserve">24 октября 2017 г. 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№ 1674-п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Направление уведомления о соответствии (несоответствии)                    указанных в уведомлении о планируемых строительстве или реконструкции параметров объекта индивидуального                          жилищного строительства или садового дома установленным параметрам и допустимости (недопустимости) размещения                       объекта индивидуального жилищного строительства                                                          или садового дома на земельном участке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а Департамента градостроительства Приморского края от 13 ноября 2019 года № 17/7721 «Административные регламенты по предоставлению муниципальных услуг в области градостроительной деятельности (уведомления)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.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0:00Z</dcterms:created>
  <dc:creator>Наталья Александровна Линник</dc:creator>
  <dc:description/>
  <cp:keywords/>
  <dc:language>en-US</dc:language>
  <cp:lastModifiedBy>Stroilova</cp:lastModifiedBy>
  <cp:lastPrinted>2019-11-21T17:07:00Z</cp:lastPrinted>
  <dcterms:modified xsi:type="dcterms:W3CDTF">2020-01-22T02:41:00Z</dcterms:modified>
  <cp:revision>4</cp:revision>
  <dc:subject/>
  <dc:title/>
</cp:coreProperties>
</file>