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2 января 2020 г</w:t>
      </w:r>
      <w:r>
        <w:rPr>
          <w:sz w:val="28"/>
          <w:szCs w:val="28"/>
        </w:rPr>
        <w:t xml:space="preserve">.                                                                            </w:t>
      </w:r>
      <w:r>
        <w:rPr>
          <w:sz w:val="28"/>
          <w:szCs w:val="28"/>
          <w:u w:val="single"/>
        </w:rPr>
        <w:t>№ 93-п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ind w:right="-11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 xml:space="preserve">24 октября 2017 г. 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№ 1674-п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правление уведомления о соответствии (несоответствии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роенных или реконструированных объекта                        индивидуального жилищного стро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садового дома требовани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онодательства о градостроительной деятельности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а Департамента градостроительства Приморского края от 13 ноября 2019 года № 17/7721 «Административные регламенты по предоставлению муниципальных услуг в области градостроительной деятельности (уведомления)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  <w:r>
        <w:rPr/>
        <w:t xml:space="preserve"> 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8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0:00Z</dcterms:created>
  <dc:creator>Наталья Александровна Линник</dc:creator>
  <dc:description/>
  <cp:keywords/>
  <dc:language>en-US</dc:language>
  <cp:lastModifiedBy>Stroilova</cp:lastModifiedBy>
  <cp:lastPrinted>2019-11-21T17:06:00Z</cp:lastPrinted>
  <dcterms:modified xsi:type="dcterms:W3CDTF">2020-01-22T02:44:00Z</dcterms:modified>
  <cp:revision>4</cp:revision>
  <dc:subject/>
  <dc:title/>
</cp:coreProperties>
</file>