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645" cy="659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tabs>
          <w:tab w:val="clear" w:pos="708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30"/>
          <w:szCs w:val="30"/>
        </w:rPr>
        <w:t>П Р И К А З</w:t>
      </w:r>
    </w:p>
    <w:p>
      <w:pPr>
        <w:pStyle w:val="Normal"/>
        <w:tabs>
          <w:tab w:val="clear" w:pos="708"/>
          <w:tab w:val="center" w:pos="4819" w:leader="none"/>
          <w:tab w:val="left" w:pos="5984" w:leader="none"/>
        </w:tabs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 ноября 2016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  24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е приказом финансового управления администрации Партиза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 декабря 2015 года № 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беспечения равномерности использования бюджетных средств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ях № 1, 2 Положения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го приказом финансового управления администрации Партизанского городского округа от 09 декабря 2015 года № 24, пункт 2.3.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3"/>
        <w:gridCol w:w="2390"/>
        <w:gridCol w:w="1701"/>
        <w:gridCol w:w="1985"/>
      </w:tblGrid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авномерности использования бюджетных средств (без учета  ассигнований на исполнение решений судов и вышестоящих бюджетов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 = │25% - А/В*100%│, где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А – кассовое исполнение за отчетный период (без учета  ассигнований на исполнение решений судов и вышестоящих бюджетов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В – утвержденный годовой объем расходов (без учета  ассигнований на исполнение решений судов и вышестоящих бюджет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Целевым ориентиром является значение показателя, равное 0 %                              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 от 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 от 3% до 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 от 1% до 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 = 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97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70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 в силу со дня его подписания.</w:t>
      </w:r>
    </w:p>
    <w:p>
      <w:pPr>
        <w:pStyle w:val="TextBodyIndent"/>
        <w:tabs>
          <w:tab w:val="clear" w:pos="708"/>
          <w:tab w:val="left" w:pos="5970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70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Начальник   управления                           </w:t>
        <w:tab/>
        <w:tab/>
        <w:tab/>
        <w:tab/>
        <w:t xml:space="preserve">     Е.Б. Семерич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0:00Z</dcterms:created>
  <dc:creator>boyakova</dc:creator>
  <dc:description/>
  <cp:keywords/>
  <dc:language>en-US</dc:language>
  <cp:lastModifiedBy>boyakova</cp:lastModifiedBy>
  <cp:lastPrinted>2016-11-28T09:35:00Z</cp:lastPrinted>
  <dcterms:modified xsi:type="dcterms:W3CDTF">2016-11-28T06:44:00Z</dcterms:modified>
  <cp:revision>6</cp:revision>
  <dc:subject/>
  <dc:title/>
</cp:coreProperties>
</file>