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645" cy="659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tabs>
          <w:tab w:val="clear" w:pos="708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30"/>
          <w:szCs w:val="30"/>
        </w:rPr>
        <w:t>П Р И К А З</w:t>
      </w:r>
    </w:p>
    <w:p>
      <w:pPr>
        <w:pStyle w:val="Normal"/>
        <w:tabs>
          <w:tab w:val="clear" w:pos="708"/>
          <w:tab w:val="center" w:pos="4819" w:leader="none"/>
          <w:tab w:val="left" w:pos="5984" w:leader="none"/>
        </w:tabs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9 июня 2021 г.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9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 xml:space="preserve"> 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е приказом финансового управления администрации Партиза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 декабря 2015 года № 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ложения о финансовом управлении администрации Партизанского городского округа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го приказом финансового управления администрации Партизанского городского округа от 09 декабря 2015 года № 24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</w:t>
      </w:r>
      <w:r>
        <w:rPr/>
        <w:t xml:space="preserve"> № 1 пункт 3.1 изложить в следующей редакции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390"/>
        <w:gridCol w:w="2288"/>
        <w:gridCol w:w="1701"/>
      </w:tblGrid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1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отправленных на доработку и редактиров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3.1 </w:t>
            </w:r>
            <w:r>
              <w:rPr>
                <w:b/>
                <w:sz w:val="24"/>
                <w:szCs w:val="24"/>
              </w:rPr>
              <w:t>= С/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личество отчетов ГРБС за каждый месяц в отчетном периоде, отправленных на доработку и редактирование;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ее количество отчетов ГРБС за каждый месяц в отчетном период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знач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равного «0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90195</wp:posOffset>
                      </wp:positionV>
                      <wp:extent cx="33337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22.85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≤ Р</w:t>
            </w:r>
            <w:r>
              <w:rPr>
                <w:sz w:val="24"/>
                <w:szCs w:val="24"/>
                <w:vertAlign w:val="subscript"/>
              </w:rPr>
              <w:t>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1 ≤ Р</w:t>
            </w:r>
            <w:r>
              <w:rPr>
                <w:sz w:val="24"/>
                <w:szCs w:val="24"/>
                <w:vertAlign w:val="subscript"/>
              </w:rPr>
              <w:t xml:space="preserve">3.1 </w:t>
            </w:r>
            <w:r>
              <w:rPr>
                <w:sz w:val="24"/>
                <w:szCs w:val="24"/>
              </w:rPr>
              <w:t>≤ 0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97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в приложении № 2 пункт 5.1 изложить в следующей редакции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390"/>
        <w:gridCol w:w="2288"/>
        <w:gridCol w:w="1701"/>
      </w:tblGrid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.1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отправленных на доработку и редактиров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5.1 </w:t>
            </w:r>
            <w:r>
              <w:rPr>
                <w:b/>
                <w:sz w:val="24"/>
                <w:szCs w:val="24"/>
              </w:rPr>
              <w:t>= С/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личество отчетов ГРБС за каждый месяц в отчетном периоде, отправленных на доработку и редактирование;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ее количество отчетов ГРБС за каждый месяц в отчетном период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знач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равного «0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0965</wp:posOffset>
                      </wp:positionV>
                      <wp:extent cx="33337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количество отчетов ГРБС за каждый месяц в отчетном периоде, отправленных на доработку или редакт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– общее количество отчетов ГРБС за каждый месяц в отчетном период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7.95pt;mso-position-vertical-relative:text;margin-left: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количество отчетов ГРБС за каждый месяц в отчетном периоде, отправленных на доработку или редактир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4"/>
                              </w:rPr>
                              <w:t xml:space="preserve"> – общее количество отчетов ГРБС за каждый месяц в отчетном перио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39090</wp:posOffset>
                      </wp:positionV>
                      <wp:extent cx="333375" cy="240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.95pt;mso-wrap-distance-left:9.05pt;mso-wrap-distance-right:9.05pt;mso-wrap-distance-top:0pt;mso-wrap-distance-bottom:0pt;margin-top:26.7pt;mso-position-vertical-relative:text;margin-left: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≤ Р</w:t>
            </w:r>
            <w:r>
              <w:rPr>
                <w:sz w:val="24"/>
                <w:szCs w:val="24"/>
                <w:vertAlign w:val="subscript"/>
              </w:rPr>
              <w:t>5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1 ≤ Р</w:t>
            </w:r>
            <w:r>
              <w:rPr>
                <w:sz w:val="24"/>
                <w:szCs w:val="24"/>
                <w:vertAlign w:val="subscript"/>
              </w:rPr>
              <w:t xml:space="preserve">5.1 </w:t>
            </w:r>
            <w:r>
              <w:rPr>
                <w:sz w:val="24"/>
                <w:szCs w:val="24"/>
              </w:rPr>
              <w:t>≤ 0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5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970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70" w:leader="none"/>
        </w:tabs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 в силу со дня его подписания.</w:t>
      </w:r>
    </w:p>
    <w:p>
      <w:pPr>
        <w:pStyle w:val="TextBodyIndent"/>
        <w:tabs>
          <w:tab w:val="clear" w:pos="708"/>
          <w:tab w:val="left" w:pos="5970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70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Начальник   управления                           </w:t>
        <w:tab/>
        <w:tab/>
        <w:tab/>
        <w:tab/>
        <w:t xml:space="preserve">     Е.Б. Семерич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9:00Z</dcterms:created>
  <dc:creator>boyakova</dc:creator>
  <dc:description/>
  <cp:keywords/>
  <dc:language>en-US</dc:language>
  <cp:lastModifiedBy>Boyakova</cp:lastModifiedBy>
  <cp:lastPrinted>2021-07-21T16:15:00Z</cp:lastPrinted>
  <dcterms:modified xsi:type="dcterms:W3CDTF">2021-07-21T06:15:00Z</dcterms:modified>
  <cp:revision>8</cp:revision>
  <dc:subject/>
  <dc:title/>
</cp:coreProperties>
</file>