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Приложение 2</w:t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ведения о муниципальных организациях телерадиовещания</w:t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993"/>
        <w:gridCol w:w="1559"/>
        <w:gridCol w:w="1276"/>
        <w:gridCol w:w="1047"/>
        <w:gridCol w:w="1079"/>
        <w:gridCol w:w="1417"/>
        <w:gridCol w:w="993"/>
        <w:gridCol w:w="1417"/>
        <w:gridCol w:w="1276"/>
        <w:gridCol w:w="153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 организа</w:t>
              <w:softHyphen/>
              <w:t>ции теле</w:t>
              <w:softHyphen/>
              <w:t>радиове</w:t>
              <w:softHyphen/>
              <w:t>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ыпускаемого этой организа</w:t>
              <w:softHyphen/>
              <w:t>цией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орма пе</w:t>
              <w:softHyphen/>
              <w:t>риодического распростране</w:t>
              <w:softHyphen/>
              <w:t>ния СМИ (телеканал, радиоканал, телепрограмм, радио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ритория распространения СМИ в соответствии с </w:t>
            </w:r>
            <w:r>
              <w:rPr>
                <w:b/>
                <w:bCs/>
                <w:sz w:val="16"/>
                <w:szCs w:val="16"/>
              </w:rPr>
              <w:t>лицензией на телевизионное вещание,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</w:t>
              <w:softHyphen/>
              <w:t>ный номер сви</w:t>
              <w:softHyphen/>
              <w:t>детельства о регистрации средства массо</w:t>
              <w:softHyphen/>
              <w:t>вой информ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свидетельства о регистрации средства массо</w:t>
              <w:softHyphen/>
              <w:t>в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 организации телера</w:t>
              <w:softHyphen/>
              <w:t>ди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(учредители) организации телерадио</w:t>
              <w:softHyphen/>
              <w:t>вещ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(вклад) муниципальных образований в уставном (скла</w:t>
              <w:softHyphen/>
              <w:t>дочном) капи</w:t>
              <w:softHyphen/>
              <w:t>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выделяв</w:t>
              <w:softHyphen/>
              <w:t>шихся бюджетных ассигнований из местного бюджета на их функ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выде</w:t>
              <w:softHyphen/>
              <w:t>лявшихся бюджетных ассигнований из местного бюджета на их функциониро</w:t>
              <w:softHyphen/>
              <w:t>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на то, что соответст</w:t>
              <w:softHyphen/>
              <w:t>вующий телека</w:t>
              <w:softHyphen/>
              <w:t>нал, радиоканал, (телепрограмма, радиопрограмма) являются спе</w:t>
              <w:softHyphen/>
              <w:t>циализирован</w:t>
              <w:softHyphen/>
              <w:t>ны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ТР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1:00Z</dcterms:created>
  <dc:creator>lantuh</dc:creator>
  <dc:description/>
  <dc:language>en-US</dc:language>
  <cp:lastModifiedBy>lantuh</cp:lastModifiedBy>
  <dcterms:modified xsi:type="dcterms:W3CDTF">2021-07-07T07:41:00Z</dcterms:modified>
  <cp:revision>1</cp:revision>
  <dc:subject/>
  <dc:title/>
</cp:coreProperties>
</file>