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76" w:hRule="atLeast"/>
        </w:trPr>
        <w:tc>
          <w:tcPr>
            <w:tcW w:w="5688" w:type="dxa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 17 апреля 2017 г.  № 13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7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, утвержденному приказом финансового управления администрации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  <w:u w:val="single"/>
              </w:rPr>
              <w:t>от 09 декабря 2015 г._№ _24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 ПОКАЗАТЕЛЕ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качества финансового менеджмента,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существляемого главными распорядителями бюджетных средств Партизанского городского округа, имеющи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е муниципальные учреждения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72"/>
        <w:gridCol w:w="4286"/>
        <w:gridCol w:w="2211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показа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чет показате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бал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зультат оценки</w:t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4"/>
              </w:rPr>
              <w:t>1.Качество управления расходами бюджета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Своевременность представления ГРБС прогнозного кассового плана на очередной финансовый год в финансовое управление 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1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≤ Р</w:t>
            </w:r>
            <w:r>
              <w:rPr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 ≤  Р</w:t>
            </w:r>
            <w:r>
              <w:rPr>
                <w:sz w:val="24"/>
                <w:szCs w:val="24"/>
                <w:vertAlign w:val="subscript"/>
              </w:rPr>
              <w:t xml:space="preserve">1.1 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1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воевременность представления ГРБС планового и уточненного фрагмента реестра расходных обязательств в финансовое управле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2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4 ≤  Р </w:t>
            </w:r>
            <w:r>
              <w:rPr>
                <w:sz w:val="24"/>
                <w:szCs w:val="24"/>
                <w:vertAlign w:val="subscript"/>
              </w:rPr>
              <w:t>1.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1 ≤ Р </w:t>
            </w:r>
            <w:r>
              <w:rPr>
                <w:sz w:val="24"/>
                <w:szCs w:val="24"/>
                <w:vertAlign w:val="subscript"/>
              </w:rPr>
              <w:t xml:space="preserve">1.2 </w:t>
            </w:r>
            <w:r>
              <w:rPr>
                <w:sz w:val="24"/>
                <w:szCs w:val="24"/>
              </w:rPr>
              <w:t>≤ 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vertAlign w:val="subscript"/>
              </w:rPr>
              <w:t xml:space="preserve">1.2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воевременность представления ГРБС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заявок для формирования бюджета на очередной финансовый год в финансовое управление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3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≤  Р </w:t>
            </w:r>
            <w:r>
              <w:rPr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3 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vertAlign w:val="subscript"/>
              </w:rPr>
              <w:t xml:space="preserve">1.3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Своевременное представление бюджетной росписи ГРБС в финансовое управление 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1.4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>
          <w:trHeight w:val="24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≤  Р</w:t>
            </w:r>
            <w:r>
              <w:rPr>
                <w:sz w:val="24"/>
                <w:szCs w:val="24"/>
                <w:vertAlign w:val="subscript"/>
              </w:rPr>
              <w:t>1.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4 </w:t>
            </w:r>
            <w:r>
              <w:rPr>
                <w:sz w:val="24"/>
                <w:szCs w:val="24"/>
              </w:rPr>
              <w:t>≤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4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Количество справок об изменении  сводной бюджетной росписи по расходам и лимитов бюджетных обязательств (без учета  ассигнований из вышестоящих бюджетов)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5–</w:t>
            </w:r>
            <w:r>
              <w:rPr>
                <w:sz w:val="24"/>
                <w:szCs w:val="24"/>
              </w:rPr>
              <w:t xml:space="preserve"> количество справок об изменении  сводной бюджетной росписи по расходам и лимитов бюджетных обязательст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, равного   0 справок </w:t>
            </w:r>
          </w:p>
        </w:tc>
      </w:tr>
      <w:tr>
        <w:trPr>
          <w:trHeight w:val="30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≤  Р</w:t>
            </w:r>
            <w:r>
              <w:rPr>
                <w:sz w:val="24"/>
                <w:szCs w:val="24"/>
                <w:vertAlign w:val="subscript"/>
              </w:rPr>
              <w:t>1.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5 </w:t>
            </w:r>
            <w:r>
              <w:rPr>
                <w:sz w:val="24"/>
                <w:szCs w:val="24"/>
              </w:rPr>
              <w:t>≤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5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Своевременное  доведение ГРБС показателей  бюджетной росписи и лимитов бюджетных обязательств до подведомственных муниципальных учреждений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1.6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подведомственных муниципальных учрежден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≤  Р</w:t>
            </w:r>
            <w:r>
              <w:rPr>
                <w:sz w:val="24"/>
                <w:szCs w:val="24"/>
                <w:vertAlign w:val="subscript"/>
              </w:rPr>
              <w:t>1.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6 </w:t>
            </w:r>
            <w:r>
              <w:rPr>
                <w:sz w:val="24"/>
                <w:szCs w:val="24"/>
              </w:rPr>
              <w:t>≤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6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 Оценка результатов исполнения расходов бюджета</w:t>
            </w:r>
          </w:p>
        </w:tc>
      </w:tr>
      <w:tr>
        <w:trPr>
          <w:trHeight w:val="56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Наличие задолженности по заработной плате за отчетный период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м ориентиром является достижение показателя – отсутствие задолженности</w:t>
            </w:r>
          </w:p>
        </w:tc>
      </w:tr>
      <w:tr>
        <w:trPr>
          <w:trHeight w:val="5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беспечение равномерности ГРБС использования бюджетных средств (без учета  ассигнований из вышестоящих бюдж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= │25% - А/В*100%│по модулю, где: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кассовое исполнение за отчетный период;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твержденный годовой объем расход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значение показателя, равное 0 %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от 5 %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от 3% до 4 %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от 1% до 2 %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16" w:leader="none"/>
                <w:tab w:val="right" w:pos="203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ab/>
              <w:t xml:space="preserve">                 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= 0 %</w:t>
              <w:tab/>
            </w:r>
          </w:p>
          <w:p>
            <w:pPr>
              <w:pStyle w:val="TextBodyIndent"/>
              <w:tabs>
                <w:tab w:val="clear" w:pos="708"/>
                <w:tab w:val="center" w:pos="1016" w:leader="none"/>
                <w:tab w:val="right" w:pos="203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Наличие неиспользованных остатков бюджетных средств на счетах в течение отчетного периода (без учета  ассигнований из вышестоящих бюджет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2-х и более месяцах отчетн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 - отсутствие остатков </w:t>
            </w:r>
          </w:p>
        </w:tc>
      </w:tr>
      <w:tr>
        <w:trPr>
          <w:trHeight w:val="56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1-ом  месяце отчетного период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ачество представления  заявок на финансирование на текущий месяц отчетного периода (без учета  ассигнований из вышестоящих бюджетов)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2.5. </w:t>
            </w:r>
            <w:r>
              <w:rPr>
                <w:b/>
                <w:sz w:val="24"/>
                <w:szCs w:val="24"/>
              </w:rPr>
              <w:t>= 100% - (З/П*100%) ,</w:t>
            </w: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 – объем финансирования ГРБС  за каждый месяц отчетного периода;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– объем уточненных прогнозных кассовых выплат ГРБС (кассовый план) на каждый  месяц отчетного периода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 w:val="false"/>
                <w:i w:val="false"/>
              </w:rPr>
            </w:pPr>
            <w:r>
              <w:rPr>
                <w:i w:val="false"/>
              </w:rPr>
              <w:t>Негативным считается недовыполнение (перевыполнение)  заявок   на финансирование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i w:val="false"/>
              </w:rPr>
              <w:t>более чем на  +/- 21%</w:t>
            </w:r>
            <w:r>
              <w:rPr/>
              <w:t xml:space="preserve">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4 =  </w:t>
            </w:r>
            <w:r>
              <w:rPr>
                <w:sz w:val="24"/>
                <w:szCs w:val="24"/>
              </w:rPr>
              <w:t>от 21% (- 21%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.4 =</w:t>
            </w:r>
            <w:r>
              <w:rPr>
                <w:sz w:val="24"/>
                <w:szCs w:val="24"/>
              </w:rPr>
              <w:t xml:space="preserve"> от 11% (-11%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 (- 20%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.4 =</w:t>
            </w:r>
            <w:r>
              <w:rPr>
                <w:sz w:val="24"/>
                <w:szCs w:val="24"/>
              </w:rPr>
              <w:t xml:space="preserve"> от 1% (-1%)</w:t>
            </w:r>
          </w:p>
          <w:p>
            <w:pPr>
              <w:pStyle w:val="TextBodyIndent"/>
              <w:tabs>
                <w:tab w:val="clear" w:pos="708"/>
                <w:tab w:val="center" w:pos="1310" w:leader="none"/>
                <w:tab w:val="left" w:pos="2361" w:leader="none"/>
                <w:tab w:val="right" w:pos="262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 10% (-10%)</w:t>
              <w:tab/>
            </w:r>
          </w:p>
          <w:p>
            <w:pPr>
              <w:pStyle w:val="TextBodyIndent"/>
              <w:tabs>
                <w:tab w:val="clear" w:pos="708"/>
                <w:tab w:val="center" w:pos="1310" w:leader="none"/>
                <w:tab w:val="left" w:pos="2361" w:leader="none"/>
                <w:tab w:val="right" w:pos="262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Наличие задолженности ГРБС и подведомственных ему муниципальных учреждений по оплате за коммунальные услуг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- отсутствие задолженности</w:t>
            </w:r>
          </w:p>
        </w:tc>
      </w:tr>
      <w:tr>
        <w:trPr>
          <w:trHeight w:val="58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Эффективность управления кредиторской задолженностью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</w:t>
            </w:r>
            <w:r>
              <w:rPr>
                <w:b/>
                <w:sz w:val="24"/>
                <w:szCs w:val="24"/>
              </w:rPr>
              <w:t>= К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b/>
                <w:sz w:val="24"/>
                <w:szCs w:val="24"/>
              </w:rPr>
              <w:t xml:space="preserve"> -Кн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– </w:t>
            </w:r>
            <w:r>
              <w:rPr>
                <w:sz w:val="24"/>
                <w:szCs w:val="24"/>
              </w:rPr>
              <w:t>кредиторская задолженность на конец отчетного периода;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н -  </w:t>
            </w:r>
            <w:r>
              <w:rPr>
                <w:sz w:val="24"/>
                <w:szCs w:val="24"/>
              </w:rPr>
              <w:t>кредитор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ь на начало отчетного период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задолженности</w:t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</w:t>
            </w:r>
            <w:r>
              <w:rPr>
                <w:sz w:val="24"/>
                <w:szCs w:val="24"/>
              </w:rPr>
              <w:t>&gt; 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 </w:t>
            </w:r>
            <w:r>
              <w:rPr>
                <w:sz w:val="24"/>
                <w:szCs w:val="24"/>
              </w:rPr>
              <w:t>&lt; 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К 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правлени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ой задолженностью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2.7 =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vertAlign w:val="subscript"/>
              </w:rPr>
              <w:t xml:space="preserve">К - </w:t>
            </w:r>
            <w:r>
              <w:rPr>
                <w:b/>
                <w:sz w:val="24"/>
                <w:szCs w:val="24"/>
              </w:rPr>
              <w:t>Дн,</w:t>
            </w:r>
            <w:r>
              <w:rPr>
                <w:sz w:val="24"/>
                <w:szCs w:val="24"/>
              </w:rPr>
              <w:t xml:space="preserve"> где: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– </w:t>
            </w:r>
            <w:r>
              <w:rPr>
                <w:sz w:val="24"/>
                <w:szCs w:val="24"/>
              </w:rPr>
              <w:t>дебиторская задолженность на конец отчетного периода;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н - </w:t>
            </w:r>
            <w:r>
              <w:rPr>
                <w:sz w:val="24"/>
                <w:szCs w:val="24"/>
              </w:rPr>
              <w:t>дебиторская задолженность на начало отчетного период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задолженности</w:t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7 </w:t>
            </w:r>
            <w:r>
              <w:rPr>
                <w:sz w:val="24"/>
                <w:szCs w:val="24"/>
              </w:rPr>
              <w:t>&gt; 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7 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7 </w:t>
            </w:r>
            <w:r>
              <w:rPr>
                <w:sz w:val="24"/>
                <w:szCs w:val="24"/>
              </w:rPr>
              <w:t>&lt; 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Дк </w:t>
            </w:r>
            <w:r>
              <w:rPr>
                <w:sz w:val="24"/>
                <w:szCs w:val="24"/>
              </w:rPr>
              <w:t>= 0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Оценка  оказания муниципальных услуг (выполнение работ)</w:t>
            </w:r>
          </w:p>
        </w:tc>
      </w:tr>
      <w:tr>
        <w:trPr>
          <w:trHeight w:val="7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Утверждение муниципальных заданий на предоставление  муниципальных услуг (выполнение работ) на очередной финансовый год с размещением на официальном интернет сайте Партизанского городского округа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твержден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задолженности</w:t>
            </w:r>
          </w:p>
        </w:tc>
      </w:tr>
      <w:tr>
        <w:trPr>
          <w:trHeight w:val="100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Утверждение нормативов финансовых затрат на предоставление  муниципальных услуг (выполнение рабо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твержден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 – утверждение муниципальных заданий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Осуществление мониторинга и контроля  исполнения муниципального задания на предоставление муниципальных услуг (выполнения работ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уществляетс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 – утверждение нормативов финансовых затрат </w:t>
            </w:r>
          </w:p>
        </w:tc>
      </w:tr>
      <w:tr>
        <w:trPr>
          <w:trHeight w:val="58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Удельный вес подведомственных муниципальных учреждений, выполнивших муниципальное задание на 100 %, в общем количестве муниципальных подведомственных учреждениях, которым установлены муниципальные задани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3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= А/В*100%, </w:t>
            </w: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подведомственных муниципальных учреждений, выполнивших муниципальное задание  на    100 %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общее количество подведомственных муниципальных учреждений, которым установлены муниципальные задани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100 % выполнение во всех подотчетных ГРБС учреждениях, которым установлены муниципальные задания</w:t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.4.</w:t>
            </w:r>
            <w:r>
              <w:rPr>
                <w:sz w:val="24"/>
                <w:szCs w:val="24"/>
              </w:rPr>
              <w:t>&lt; 80 %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80% ≤ Р</w:t>
            </w:r>
            <w:r>
              <w:rPr>
                <w:sz w:val="24"/>
                <w:szCs w:val="24"/>
                <w:vertAlign w:val="subscript"/>
              </w:rPr>
              <w:t xml:space="preserve"> 3.4</w:t>
            </w:r>
            <w:r>
              <w:rPr>
                <w:sz w:val="24"/>
                <w:szCs w:val="24"/>
              </w:rPr>
              <w:t>&lt; 100%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.4 =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ценка организации контроля</w:t>
            </w:r>
          </w:p>
        </w:tc>
      </w:tr>
      <w:tr>
        <w:trPr>
          <w:trHeight w:val="68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существление ГРБС внутреннего финансового контроля в подведомственных муниципальных учреждени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уществляетс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существление внутреннего финансового контроля</w:t>
            </w:r>
          </w:p>
        </w:tc>
      </w:tr>
      <w:tr>
        <w:trPr>
          <w:trHeight w:val="18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Динамика проводимых ГРБС контрольных мероприятий по подведомственным муниципальным учреждениям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4.2</w:t>
            </w:r>
            <w:r>
              <w:rPr>
                <w:b/>
                <w:sz w:val="24"/>
                <w:szCs w:val="24"/>
              </w:rPr>
              <w:t xml:space="preserve">=100% х (Кн-Кп)/Кн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н - </w:t>
            </w:r>
            <w:r>
              <w:rPr>
                <w:sz w:val="24"/>
                <w:szCs w:val="24"/>
              </w:rPr>
              <w:t>количество внутренних контрольных мероприятий, проведенных ГРБС за отчетный период;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п – </w:t>
            </w:r>
            <w:r>
              <w:rPr>
                <w:sz w:val="24"/>
                <w:szCs w:val="24"/>
              </w:rPr>
              <w:t xml:space="preserve">количество внутренних контрольных мероприятий, проведенных ГРБС за аналогичный период, предшествующий отчетному году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увеличение численности проводимых проверок (в %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ое значение показател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левое значение показател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ое значение показателя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ценка состояния  учета и отчетности</w:t>
            </w:r>
          </w:p>
        </w:tc>
      </w:tr>
      <w:tr>
        <w:trPr>
          <w:trHeight w:val="37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Достоверность отчетных данных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3.1 </w:t>
            </w:r>
            <w:r>
              <w:rPr>
                <w:b/>
                <w:sz w:val="24"/>
                <w:szCs w:val="24"/>
              </w:rPr>
              <w:t>= С/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количеств отчетов ГРБС за каждый месяц в отчетном периоде, отправленных на доработку или принятых с замечаниями;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щее количество отчетов ГРБС за каждый месяц в отчетном период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,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отчетов  </w:t>
            </w:r>
          </w:p>
        </w:tc>
      </w:tr>
      <w:tr>
        <w:trPr>
          <w:trHeight w:val="35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</w:rPr>
              <w:t>5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0,1 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</w:rPr>
              <w:t xml:space="preserve">5.1 </w:t>
            </w:r>
            <w:r>
              <w:rPr>
                <w:sz w:val="24"/>
                <w:szCs w:val="24"/>
              </w:rPr>
              <w:t>≤ 0,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5.1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_________________________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13:00Z</dcterms:created>
  <dc:creator>Semerich</dc:creator>
  <dc:description/>
  <cp:keywords/>
  <dc:language>en-US</dc:language>
  <cp:lastModifiedBy>Boyakova</cp:lastModifiedBy>
  <cp:lastPrinted>2020-03-23T15:22:00Z</cp:lastPrinted>
  <dcterms:modified xsi:type="dcterms:W3CDTF">2020-10-05T07:12:00Z</dcterms:modified>
  <cp:revision>8</cp:revision>
  <dc:subject/>
  <dc:title/>
</cp:coreProperties>
</file>