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РОЕКТ)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2020 г.                                                                              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2020 г.                                                                      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ённый вид использования </w:t>
      </w:r>
    </w:p>
    <w:p>
      <w:pPr>
        <w:pStyle w:val="Heading2"/>
        <w:rPr/>
      </w:pPr>
      <w:r>
        <w:rPr>
          <w:sz w:val="28"/>
          <w:szCs w:val="28"/>
        </w:rPr>
        <w:t xml:space="preserve">земельного участка с кадастровым номером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5:33:180112:694  на территории Партизанск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Анненкова Андрея Валерьевича, заключение о результатах публичных слушаний                       от  «___» __________2020 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         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разрешение на условно разрешённый вид использования  </w:t>
      </w:r>
      <w:r>
        <w:rPr>
          <w:sz w:val="28"/>
          <w:szCs w:val="28"/>
        </w:rPr>
        <w:t>«для индивидуального жилищного строительств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ого участка с кадастровым номером 25:33:180112:694 Местоположение земельного участка установлено относительно ориентира, расположенного в границах участка, ориентир – жилой дом, почтовый адрес ориентира: Приморский  край,  муниципальное образование Партизанский  городской  округ, г.  Партизанск,  ул. Партизанская, дом 4а. </w:t>
      </w:r>
      <w:r>
        <w:rPr>
          <w:spacing w:val="-7"/>
          <w:sz w:val="28"/>
          <w:szCs w:val="28"/>
        </w:rPr>
        <w:t>Площадь земельного  участка  2328 кв.м</w:t>
      </w:r>
      <w:r>
        <w:rPr>
          <w:sz w:val="28"/>
          <w:szCs w:val="28"/>
        </w:rPr>
        <w:t>. Вид разрешенного использования земельного участка «под жилую застройку индивидуальную, для иных видов жилой застрой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 зоне Ц2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Анненкову Андрею Валерьевичу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1-07-20T09:47:00Z</dcterms:modified>
  <cp:revision>93</cp:revision>
  <dc:subject/>
  <dc:title> </dc:title>
</cp:coreProperties>
</file>