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 xml:space="preserve">ПРОТОКОЛ </w:t>
      </w:r>
    </w:p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>ПУБЛИЧНЫХ СЛУШАНИЙ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8"/>
          <w:szCs w:val="28"/>
          <w:u w:val="single"/>
        </w:rPr>
        <w:t xml:space="preserve">20 июля 2021 г. </w:t>
      </w:r>
      <w:r>
        <w:rPr>
          <w:sz w:val="28"/>
          <w:szCs w:val="28"/>
        </w:rPr>
        <w:t xml:space="preserve">                                                                        г. Партизанск, 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7:15                                                         ул. Ленинская, 26-а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кабинет № 2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роки и место ознакомления с материалами по теме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30 апреля 2021 года по 08 июл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адресу: Приморский край, г. Партизанск, ул. Садовая, 1, каб. № 1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электронному адресу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e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artizans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g</w:t>
        </w:r>
      </w:hyperlink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убликация в газете «Вести» от 30 апреля 2021 г. № 31(12907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я и замечания по проекту принимались:</w:t>
      </w:r>
    </w:p>
    <w:p>
      <w:pPr>
        <w:pStyle w:val="Normal"/>
        <w:ind w:firstLine="709"/>
        <w:jc w:val="both"/>
        <w:rPr/>
      </w:pPr>
      <w:r>
        <w:rPr/>
        <w:t>- по почте или лично секретарю Комиссии по адресу: 692864, Приморский край,     г. Партизанск, ул. Садовая, 1, каб. 12, отдел территориального развития управления экономики и собственности администрации Партизанского городского округ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электронному адресу: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omissiya_po_pzz@partizansk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ормы оповещ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тановление главы Партизанского городского округа </w:t>
      </w:r>
      <w:r>
        <w:rPr>
          <w:rFonts w:eastAsia="Calibri"/>
          <w:sz w:val="26"/>
          <w:szCs w:val="26"/>
        </w:rPr>
        <w:t>от 28 апреля 2021 года          № 63-пг «</w:t>
      </w:r>
      <w:r>
        <w:rPr>
          <w:sz w:val="26"/>
          <w:szCs w:val="26"/>
        </w:rPr>
        <w:t>О проведении публичных слушаний по проекту «О внесении изменений в Правила землепользования и застройки Партизанского городского округа» опубликовано в газете «Вести» от 30 апреля 2021 г. № 31 (12907) и размещено на официальном сайте Партизанского городского округа в сети «Интернет»                 30 апрел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нформационное сообщ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ссии по подготовке проекта Правил землепользования и застройки Партизанского городского округа о предстоящих публичных слушаниях опубликовано в газете «Вести» от 30 апреля 2021 г. № 31 (12907) и размещено на официальном сайте Партизанского городского округа в сети «Интернет» 30 апреля 2021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b/>
          <w:sz w:val="26"/>
          <w:szCs w:val="26"/>
          <w:u w:val="single"/>
        </w:rPr>
        <w:t>Место проведения публичных слушаний</w:t>
      </w:r>
      <w:r>
        <w:rPr>
          <w:sz w:val="26"/>
          <w:szCs w:val="26"/>
        </w:rPr>
        <w:t xml:space="preserve">: РФ, Приморский край,  город Партизанск, ул. Ленинская, 26-а, кааб. 210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Разработчик проекта: </w:t>
      </w:r>
      <w:r>
        <w:rPr>
          <w:sz w:val="26"/>
          <w:szCs w:val="26"/>
        </w:rPr>
        <w:t xml:space="preserve"> администрация Партизанского городского округ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ники публичных слушаний: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pacing w:val="-8"/>
          <w:sz w:val="26"/>
          <w:szCs w:val="26"/>
          <w:highlight w:val="yellow"/>
        </w:rPr>
      </w:pPr>
      <w:r>
        <w:rPr>
          <w:spacing w:val="-8"/>
          <w:sz w:val="26"/>
          <w:szCs w:val="26"/>
        </w:rPr>
        <w:t xml:space="preserve">Члены Комиссии </w:t>
      </w:r>
      <w:r>
        <w:rPr>
          <w:sz w:val="26"/>
          <w:szCs w:val="26"/>
        </w:rPr>
        <w:t>по подготовке проекта Правил землепользования и застройки</w:t>
      </w:r>
      <w:r>
        <w:rPr/>
        <w:t xml:space="preserve"> Партизан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Заместитель председателя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pacing w:val="-8"/>
          <w:sz w:val="26"/>
          <w:szCs w:val="26"/>
        </w:rPr>
        <w:t xml:space="preserve">Комиссии                                           - Вернохай Надежда Георгиевна - </w:t>
      </w:r>
      <w:r>
        <w:rPr>
          <w:sz w:val="26"/>
          <w:szCs w:val="26"/>
        </w:rPr>
        <w:t xml:space="preserve">заместитель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начальника  управления - начальник отдел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территориального развития управления экономики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и собственности администрации Партизанского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городского округ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олмачева Марина Александровна – главны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</w:tr>
      <w:tr>
        <w:trPr>
          <w:trHeight w:val="180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бщественност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2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3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Докладчик                                         - Вернохай Надежда Георгиевн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ind w:firstLine="709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Письменных заявлений о регистрации участников, получающих право на выступление для аргументации своих предложений на публичных слушаниях, назначенных на 17:30 часов 08 июля 2021  года, в Комиссию не поступа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Вернохай Н.Г.:</w:t>
      </w:r>
      <w:r>
        <w:rPr>
          <w:sz w:val="26"/>
          <w:szCs w:val="26"/>
        </w:rPr>
        <w:t xml:space="preserve">  Члены Комиссии присутствуют в составе, правомочном для проведения публичных слушаний. Публичные слушания объявляю открытым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вестка публичных слушаний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е проекта «О внесении изменений в Правила землепользования и застройки Партизанского городского округ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/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вестке публичных слушаний три вопроса: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1.  Утверждение регламента по проведению публичных слушаний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ние проекта «О внесении изменений в Правила землепользования  и застройки Партизанского городского округ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ссмотрение вопроса о необходимости доработки проекта «О внесении изменений в Правила землепользования и застройки Партизанского городского округа» с учетом поступивших 14 мая 2021 г. за № 37 предложений от  отдела территориального развития управления экономики и собственности администрации Партизан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опросы и предложения участников публичных слушаний (прения). </w:t>
      </w:r>
    </w:p>
    <w:p>
      <w:pPr>
        <w:pStyle w:val="Normal"/>
        <w:shd w:fill="FFFFFF" w:val="clear"/>
        <w:spacing w:before="2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1 вопросу  повестки ВЫСТУПИЛИ: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Вернохай Н.Г.:</w:t>
      </w:r>
      <w:r>
        <w:rPr>
          <w:sz w:val="26"/>
          <w:szCs w:val="26"/>
        </w:rPr>
        <w:t xml:space="preserve"> предлагаю утвердить следующий порядок проведения слушаний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доклада – не более 10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на выступление участника слушаний – не более 5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Есть иные предложения по установлению регламента?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не поступил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- 5 человек. Принято единогласн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>РЕШИЛИ: утвердить регламен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2 вопросу  повестки ВЫСТУПИЛИ: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" w:firstLine="702"/>
        <w:jc w:val="both"/>
        <w:rPr/>
      </w:pPr>
      <w:r>
        <w:rPr>
          <w:sz w:val="26"/>
          <w:szCs w:val="26"/>
        </w:rPr>
        <w:t>Докладчик -</w:t>
      </w:r>
      <w:r>
        <w:rPr>
          <w:spacing w:val="-8"/>
          <w:sz w:val="26"/>
          <w:szCs w:val="26"/>
        </w:rPr>
        <w:t xml:space="preserve"> Вернохай Н.Г.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лад – приложение № 1.</w:t>
      </w:r>
    </w:p>
    <w:p>
      <w:pPr>
        <w:pStyle w:val="Normal"/>
        <w:shd w:fill="FFFFFF" w:val="clear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" w:firstLine="7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3 вопросу  повестки ВЫСТУПИЛИ: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pacing w:val="-8"/>
          <w:sz w:val="26"/>
          <w:szCs w:val="26"/>
        </w:rPr>
        <w:t xml:space="preserve">Вернохай Н.Г.: </w:t>
      </w:r>
      <w:r>
        <w:rPr>
          <w:sz w:val="26"/>
          <w:szCs w:val="26"/>
        </w:rPr>
        <w:t>В период, отведенный для приема предложений и замечаний по проекту «О внесении изменений в Правила землепользования и застройки Партизанского городского округа» в Комиссию по подготовке правил землепользования и застройки поступили  следующие предложения структурного подразделения органа местного самоуправления: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Отдел территориального развития управления экономики и собственности администрации Партизанского городского округа предлаг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. В пунктах 2 и 3 статьи 35 главы 8 части 1 Правил землепользования и застройки Партизанского городск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ова «в течение 30-ти дней» заменить словами «в течение двадцати пяти дне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роки, указанные в статье 35 Правил землепользования и застройки Партизанского городского округа необходимо привести в соответствие в связи с вступившими в силу изменениями  частей  4 и 5 статьи 33 </w:t>
      </w:r>
      <w:r>
        <w:rPr>
          <w:bCs/>
          <w:sz w:val="26"/>
          <w:szCs w:val="26"/>
        </w:rPr>
        <w:t xml:space="preserve">Градостроительного </w:t>
      </w:r>
      <w:hyperlink r:id="rId4">
        <w:r>
          <w:rPr>
            <w:rStyle w:val="InternetLink"/>
            <w:bCs/>
            <w:sz w:val="26"/>
            <w:szCs w:val="26"/>
          </w:rPr>
          <w:t>кодекса</w:t>
        </w:r>
      </w:hyperlink>
      <w:r>
        <w:rPr>
          <w:bCs/>
          <w:sz w:val="26"/>
          <w:szCs w:val="26"/>
        </w:rPr>
        <w:t xml:space="preserve">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.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территориальных зонах  Ж1, Ж2, Ц1, Ц2, ЦС1, ЦС2, ЦС3, ЦС4, К2   для вида разрешенного использования «хранение автотранспорта» в столбце «Параметры разрешенного использования» слова «Размеры земельных участков – не менее 40 кв. м     на 1 машино-место для гаражей» заменить словами «Размеры земельных участков: минимальная площадь – 30 кв.м.; максимальная площадь  - 120  кв. м.»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Вышеуказанные предложения проанализированы и поддержаны Комиссией по подготовке проекта Правил землепользования и застройки Партизанского городского округа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ложения, их обоснования и анализ по указанным предложениям  озвучены в моём докладе.</w:t>
      </w:r>
    </w:p>
    <w:p>
      <w:pPr>
        <w:pStyle w:val="Heading2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о всем предложениям Комиссией были подготовлены заключ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еобходимо доработать проект изменений в Правила с учётом принятых предложений от отдела территориального развития управления экономики и собственности администрации Партизанского городского округа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- 5 человек. Принято единогласн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ступившим предложениям РЕШИ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ить доработку проекта изменений в Правила с учётом предложений от отдела территориального развития управления экономики и собственности администрации Партизанского городского округа. Направить главе Партизанского городского округа проект изменений в Правила землепользования и застройки Партизанского городского округа, для принятия решения в соответствии с частью 16 статьи 31 Градостроительного кодекса Российской Федерации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По 4 вопросу  повестки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опросы и предложения участников публичных слушаний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Вопросов, предложений и замечаний не поступил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Считать публичные слушания по рассмотрению проекта «О внесении изменений в Правила землепользования и застройки Партизанского городского округа» состоявшими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Комиссии по подготовке проекта Правил землепользования и застройки Партизанского городского округ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) обеспечить внесение изменений в проект Правил землепользования и застройки Партизанского городского округа по результатам публичных слушаний с учетом предложений отдела территориального развития управления экономики и собственности администрации Партизанского городского округа (вх. № Комиссии от 14 мая 2021 г. за № 37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 направить главе Партизанского городского округа доработанный проект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в Правила землепользования и застройки Партизанского городского округа» </w:t>
      </w:r>
      <w:r>
        <w:rPr>
          <w:spacing w:val="-19"/>
          <w:sz w:val="26"/>
          <w:szCs w:val="26"/>
        </w:rPr>
        <w:t>для принятия решения  в соответствии с ч. 16 ст. 31 Градостроительного кодекса Российской Федерации.;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19"/>
          <w:sz w:val="26"/>
          <w:szCs w:val="26"/>
        </w:rPr>
        <w:t xml:space="preserve">              </w:t>
      </w:r>
      <w:r>
        <w:rPr>
          <w:spacing w:val="-19"/>
          <w:sz w:val="26"/>
          <w:szCs w:val="26"/>
        </w:rPr>
        <w:t xml:space="preserve">в) </w:t>
      </w:r>
      <w:r>
        <w:rPr>
          <w:sz w:val="26"/>
          <w:szCs w:val="26"/>
        </w:rPr>
        <w:t xml:space="preserve"> опубликовать заключение  о результатах публичных слушаний в газете «Вести» и разместить его на официальном сайте администрации  Партизанского городского округа в сети "Интернет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9"/>
        <w:jc w:val="both"/>
        <w:rPr/>
      </w:pPr>
      <w:r>
        <w:rPr>
          <w:b w:val="false"/>
          <w:szCs w:val="26"/>
        </w:rPr>
        <w:t xml:space="preserve">Голосовали «за» -     </w:t>
      </w:r>
      <w:r>
        <w:rPr>
          <w:b w:val="false"/>
          <w:szCs w:val="26"/>
          <w:u w:val="single"/>
        </w:rPr>
        <w:t>5</w:t>
      </w:r>
      <w:r>
        <w:rPr>
          <w:b w:val="false"/>
          <w:szCs w:val="26"/>
        </w:rPr>
        <w:t xml:space="preserve">  человек.  Принято </w:t>
      </w:r>
      <w:r>
        <w:rPr>
          <w:b w:val="false"/>
          <w:szCs w:val="26"/>
          <w:u w:val="single"/>
        </w:rPr>
        <w:t>единогласно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ернохай Н.Г.:</w:t>
      </w:r>
      <w:r>
        <w:rPr>
          <w:sz w:val="26"/>
          <w:szCs w:val="26"/>
        </w:rPr>
        <w:t xml:space="preserve"> публичные слушания объявляю завершенны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                                             Н.Г.Верноха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М.А.Толмачева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851" w:gutter="0" w:header="136" w:top="28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основной_текст Знак"/>
    <w:basedOn w:val="Style12"/>
    <w:qFormat/>
    <w:rPr>
      <w:bCs/>
      <w:sz w:val="22"/>
      <w:szCs w:val="22"/>
      <w:lang w:val="ru-RU" w:bidi="ar-SA"/>
    </w:rPr>
  </w:style>
  <w:style w:type="character" w:styleId="4">
    <w:name w:val="4 Знак"/>
    <w:qFormat/>
    <w:rPr>
      <w:b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_текст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1">
    <w:name w:val="4"/>
    <w:basedOn w:val="Normal"/>
    <w:qFormat/>
    <w:pPr>
      <w:spacing w:lineRule="auto" w:line="276" w:before="120" w:after="0"/>
      <w:ind w:firstLine="709"/>
      <w:jc w:val="both"/>
    </w:pPr>
    <w:rPr>
      <w:b/>
      <w:sz w:val="28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partizansk.org/" TargetMode="External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yperlink" Target="consultantplus://offline/ref=2AED3DD2A9A2C799E7F05338E21E203FA4E2BCAD93C952034F4C626088C134E100A7F3AF2B5541021B5713F35El4T3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1:00Z</dcterms:created>
  <dc:creator>Красильникова Н.Б.</dc:creator>
  <dc:description/>
  <cp:keywords/>
  <dc:language>en-US</dc:language>
  <cp:lastModifiedBy>Tolmacheva</cp:lastModifiedBy>
  <cp:lastPrinted>2021-07-21T12:59:00Z</cp:lastPrinted>
  <dcterms:modified xsi:type="dcterms:W3CDTF">2021-07-21T10:00:00Z</dcterms:modified>
  <cp:revision>100</cp:revision>
  <dc:subject/>
  <dc:title> </dc:title>
</cp:coreProperties>
</file>