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           г. Партизан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7:15                                                       с. Бровни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л. Советская,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РФ, Приморский край,  Партизанский городской округ, с. Залесье, в районе остановки рейсового автобуса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5:19:00Z</cp:lastPrinted>
  <dcterms:modified xsi:type="dcterms:W3CDTF">2021-07-20T12:20:00Z</dcterms:modified>
  <cp:revision>100</cp:revision>
  <dc:subject/>
  <dc:title> </dc:title>
</cp:coreProperties>
</file>