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21 г.                                                                                                     №7/31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 кандидатурах для исключения из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а составов участковых  комисс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в соответствии с подпунктом г  пункта 25  Порядка формирования резерва составов участковых комиссий и назначения нового члена участковой комиссии из резерва составов участковых избирательных комиссий, утвержденного постановлением Центральной избирательной комиссией Российской Федерации от 5 декабря 2012 года № 152/1137-6, решением Избирательной комиссии Приморского края от 30.03.2018 г. №68/728, решением территориальной избирательной комиссии Ленинского района города Владивостока от 09 июня 202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/16 «О назначении членов участковых комиссий с правом решающего голоса избирательных участков № 502, 503, 504, 506, 507, 519, 520, 522, 525, 540, 544, 555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6"/>
          <w:szCs w:val="26"/>
        </w:rPr>
        <w:t xml:space="preserve">РЕШИЛА:                                               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зерва составов участковых избирательных комиссий  Приморского края  сформированный территориальной избирательной комиссией города  Партизанска на территории Партизанского городского округа кандидатур   согласно прилагаемому списку.</w:t>
      </w:r>
    </w:p>
    <w:p>
      <w:pPr>
        <w:pStyle w:val="Style17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ешение и список лиц,  исключенных из резерва составов участковых комиссий, на официальном сайте Администрации Партизанского городского округа в разделе «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Е.В. Обыт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Н.М.Фищенк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 решению территориальной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города Партизанск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1.07.2021 г. №7/3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szCs w:val="28"/>
        </w:rPr>
        <w:tab/>
      </w:r>
      <w:r>
        <w:rPr/>
        <w:t xml:space="preserve">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андидатур для исключения из резерва составов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комисс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sz w:val="22"/>
          <w:szCs w:val="22"/>
          <w:u w:val="single"/>
        </w:rPr>
        <w:t xml:space="preserve">группы УИК №2201-2242 </w:t>
      </w:r>
      <w:r>
        <w:rPr>
          <w:sz w:val="22"/>
          <w:szCs w:val="22"/>
        </w:rPr>
        <w:t>_</w:t>
      </w:r>
    </w:p>
    <w:p>
      <w:pPr>
        <w:pStyle w:val="ConsPlusNonformat"/>
        <w:jc w:val="center"/>
        <w:rPr/>
      </w:pPr>
      <w:r>
        <w:rPr/>
        <w:t>(наименование ТИК и (или) иной структурной единицы</w:t>
      </w:r>
    </w:p>
    <w:p>
      <w:pPr>
        <w:pStyle w:val="ConsPlusNonformat"/>
        <w:jc w:val="center"/>
        <w:rPr/>
      </w:pPr>
      <w:r>
        <w:rPr/>
        <w:t>резерва составов участковых комиссий)</w:t>
      </w:r>
    </w:p>
    <w:p>
      <w:pPr>
        <w:pStyle w:val="ConsPlusNonformat"/>
        <w:jc w:val="center"/>
        <w:rPr/>
      </w:pPr>
      <w:r>
        <w:rPr>
          <w:rFonts w:eastAsia="Courier New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Приморского края_____________________</w:t>
      </w:r>
    </w:p>
    <w:p>
      <w:pPr>
        <w:pStyle w:val="ConsPlusNonformat"/>
        <w:jc w:val="center"/>
        <w:rPr/>
      </w:pPr>
      <w:r>
        <w:rPr/>
        <w:t>(наименование субъекта Российской Федерации)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889"/>
        <w:gridCol w:w="51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ацева Нурия Габдул-Кутдусовна (16.12.1958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10" w:leader="none"/>
                <w:tab w:val="left" w:pos="2977" w:leader="none"/>
                <w:tab w:val="left" w:pos="8647" w:leader="none"/>
              </w:tabs>
              <w:spacing w:before="0" w:after="0"/>
              <w:ind w:left="0"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Централизованная библиотечная система Партизанского городского округа.  </w:t>
            </w:r>
          </w:p>
        </w:tc>
      </w:tr>
    </w:tbl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9:00Z</dcterms:created>
  <dc:creator>924</dc:creator>
  <dc:description/>
  <cp:keywords/>
  <dc:language>en-US</dc:language>
  <cp:lastModifiedBy>lantuh</cp:lastModifiedBy>
  <cp:lastPrinted>2021-07-02T13:00:00Z</cp:lastPrinted>
  <dcterms:modified xsi:type="dcterms:W3CDTF">2021-07-02T03:05:00Z</dcterms:modified>
  <cp:revision>33</cp:revision>
  <dc:subject/>
  <dc:title/>
</cp:coreProperties>
</file>