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№ 9/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уемых образцах договоров, заключаемых между зарегистрированными кандидатами и редакциями муниципальных периодических печатных изданий при предоставлении платной печатной площади на дополнительных выборах депутатов Думы Партизанского городского округа по одномандатным избирательным округам, №3 , №7, №9, №10, №11, назначенных на 19 сентября 2021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8, частью 11 статьи 61 Избирательного кодекса Приморского края территориальная и</w:t>
      </w:r>
      <w:r>
        <w:rPr>
          <w:color w:val="000000"/>
          <w:sz w:val="28"/>
          <w:szCs w:val="28"/>
        </w:rPr>
        <w:t xml:space="preserve">збирательная комиссия города Партизанск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которую 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7/19 возложены полномочия окружной избирательной комиссии одномандатных избирательных округов №3,№7,№9,№10,№11 по дополнительным выборам депутатов Думы Партизанского городского округа, назначенных на 19 сентября 2021 года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Утвердить рекомендуемый образец договора, заключаемого между зарегистрированными кандидатами и редакциями муниципальных периодических печатных изданий при предоставлении платной печатной площади на дополнительных выборах </w:t>
      </w:r>
      <w:r>
        <w:rPr>
          <w:bCs/>
          <w:sz w:val="28"/>
          <w:szCs w:val="28"/>
        </w:rPr>
        <w:t xml:space="preserve">депутатов  Думы Партизанского городского округа по одномандатным избирательным округам </w:t>
      </w:r>
      <w:r>
        <w:rPr>
          <w:sz w:val="28"/>
          <w:szCs w:val="28"/>
        </w:rPr>
        <w:t xml:space="preserve">№3 ,№7, №9, №10, №11 </w:t>
      </w:r>
      <w:r>
        <w:rPr>
          <w:bCs/>
          <w:sz w:val="28"/>
          <w:szCs w:val="28"/>
        </w:rPr>
        <w:t xml:space="preserve"> назначенных на 19 сентября 2021   года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 Рекомендовать зарегистрированным кандидатам и организациям, осуществляющим выпуск средств массовой информации, использовать указанные образцы договоров в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0"/>
          <w:szCs w:val="20"/>
        </w:rPr>
        <w:t>. 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Партизанского городского округа в разделе «Избирательная комиссия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Е.В. Обытоцкая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         Н.М.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3" w:hanging="689"/>
              <w:jc w:val="center"/>
              <w:rPr/>
            </w:pPr>
            <w:r>
              <w:rPr/>
              <w:t xml:space="preserve">ПРИЛОЖЕНИЕ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3" w:hanging="689"/>
              <w:jc w:val="center"/>
              <w:rPr/>
            </w:pPr>
            <w:r>
              <w:rPr/>
              <w:t>к решению территориальной                             избирательной комиссии               города  Партизан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 xml:space="preserve">от  « 14 » июля 2021 года № 9/43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ГОВОР № 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редоставлении платной печатной площади зарегистрированному кандидату для проведения предвыборной агитации на дополнительных выборах депутатов Думы Партизанского городского округа по одномандатному избирательному округу №_____, назначенных на 19 сентября 2021 го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___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20__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 уполномоченный представитель по финансовым вопросам указанного кандидата 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действующий на основании доверенности № ___ от ____________ 20__ года), именуемый в дальнейшем «Заказчик», с одной стороны, и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или муниципального периодического печатного издания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в лице</w:t>
      </w:r>
      <w:r>
        <w:rPr>
          <w:sz w:val="28"/>
          <w:szCs w:val="28"/>
          <w:lang w:val="en-US"/>
        </w:rPr>
        <w:t xml:space="preserve"> ___________________________________________________________ ,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Опреде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гитационный период – период с  21 августа  до ноля часов по местному времени 17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выборы – </w:t>
      </w:r>
      <w:r>
        <w:rPr>
          <w:bCs/>
          <w:sz w:val="28"/>
          <w:szCs w:val="28"/>
        </w:rPr>
        <w:t xml:space="preserve">дополнительные </w:t>
      </w:r>
      <w:r>
        <w:rPr>
          <w:bCs/>
          <w:sz w:val="28"/>
          <w:szCs w:val="28"/>
          <w:lang w:val="en-US"/>
        </w:rPr>
        <w:t>выборы депутат</w:t>
      </w:r>
      <w:r>
        <w:rPr>
          <w:bCs/>
          <w:sz w:val="28"/>
          <w:szCs w:val="28"/>
        </w:rPr>
        <w:t xml:space="preserve">ов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Думы Партизанского городского округа по одномандатным избирательным округам </w:t>
      </w:r>
      <w:r>
        <w:rPr>
          <w:sz w:val="28"/>
          <w:szCs w:val="28"/>
        </w:rPr>
        <w:t>№3 ,№7, №9, №10, №11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в порядке, предусмотренном в части 3 статьи 63 Избирательного кодекса Приморского края, и на основании протокола о результатах жеребьевки по распределению платной печатной площади, согласованный между Сторонами график публикации агитационных материалов (приложение № 1 к настоящему Договору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атериалы – предвыборные агитационные печатные материалы, предназначенные для размещения в периодическом печатном издании в рамках предоставленной печатной площади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2. Иные термины используются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, Избирательном кодексе Приморского края и в иных законодательных ак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Предмет Договор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1. В соответствии с настоящим Договором Исполнитель обязуется оказать услуги по предоставлению печатной площади в 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vertAlign w:val="superscript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(наименование периодического печатного издания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ля публикации материалов Заказчика, а Заказчик обязуется оплатить указанные услуг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бязанности Сторон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 Исполнитель обязан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публикация материалов осуществляется в соответствии с графиком разме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Объем предоставляемой печатной площади составляет: _________ см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3. Обеспечить опубликование принятых материалов Заказчик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4. Вести отдельный учет объема и стоимости платной печатной площади, предоставленной Заказчику, в соответствии с формами такого учета, установленными территориальной избирательной комиссией города Партизанск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5. Предоставить Заказчику справку, подтверждающую фактическое использование печатной площади, и соответствующие финансовые документы (счет, счет-фактуру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6. Хранить учетные документы о платном предоставлении печатной площади не менее трех лет со дня голос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7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8. Сопровождать публикацию материалов указанием, что она оплачена из средств избирательного фонда Заказчик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9. Не предоставлять Заказчику печатную площадь до представления им копии платежного документа о перечислении в полном объеме средств в оплату стоимости печатной площади с отметкой филиала ПАО «Сбербанк »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10. Не отдавать предпочтение какому-либо зарегистрированному кандидату, путем изменения тиража и периодичности выхода соответствующего печатного из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11. В случае отказа Заказчика от использования печатной площади в порядке и сроки, указанные в подпункте 4.2.2 настоящего Договора, но после перечисления денежных средств в оплату стоимости этой печатной площади возвратить на специальный избирательный счет Заказчика (счет № _____________) эти денежные средства не позднее чем через ____ дн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3.1.12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sz w:val="28"/>
          <w:szCs w:val="28"/>
          <w:lang w:val="en-US"/>
        </w:rPr>
        <w:t>ограничения, предусмотренные частями 1, 2 статьи</w:t>
      </w:r>
      <w:r>
        <w:rPr>
          <w:bCs/>
          <w:sz w:val="28"/>
          <w:szCs w:val="28"/>
          <w:lang w:val="en-US"/>
        </w:rPr>
        <w:t xml:space="preserve"> 66 Избирательного кодекса Приморского края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13. В случае невыполнения Заказчиком требований Исполнителя, предусмотренных в подпункте 3.1.12. настоящего Договора, отказаться от опубликования таких материалов, письменно уведомив Заказчика о причинах такого отказа не менее чем за 12 часов до установленного настоящим Договором дня публик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1.13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 Заказчик обязан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2.2. В случае отказа Исполнителя в приемке материалов по основаниям, указанным в настоящем Договоре, не позднее, чем за 24 часа до дня публикации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, 2 статьи 66 Избирательного кодекса Приморского кра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2.4. Не включать в материалы коммерческую рекламу, агитацию за других зарегистрированных кандидатов, а также агитацию лиц, которым запрещено проводить предвыборную агитацию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sz w:val="28"/>
          <w:szCs w:val="28"/>
          <w:lang w:val="en-US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2.6. В случае использования в материалах изображения физического лица, высказываний физического лица о кандидате (кандидатах), избирательных объединен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унктах 1-3 части 11 статьи 59 Избирательного кодекса Приморского кра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3.2.7. </w:t>
      </w:r>
      <w:r>
        <w:rPr>
          <w:sz w:val="28"/>
          <w:szCs w:val="28"/>
          <w:lang w:val="en-US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для публик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2.8. Оплатить из соответствующего избирательного фонда (счет № __________________) стоимость предоставленной печатной площад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3.2.9. Представить в филиал ПАО «Сбербанк» платежный документ о перечислении в полном объеме средств в оплату стоимости печатной площади не позднее, чем за два дня</w:t>
      </w:r>
      <w:r>
        <w:rPr>
          <w:rStyle w:val="FootnoteAnchor"/>
          <w:bCs/>
          <w:sz w:val="28"/>
          <w:szCs w:val="28"/>
          <w:vertAlign w:val="superscript"/>
          <w:lang w:val="en-US"/>
        </w:rPr>
        <w:footnoteReference w:id="2"/>
      </w:r>
      <w:r>
        <w:rPr>
          <w:bCs/>
          <w:sz w:val="28"/>
          <w:szCs w:val="28"/>
          <w:lang w:val="en-US"/>
        </w:rPr>
        <w:t xml:space="preserve"> до дня публикации материалов. Представить копию указанного платежного документа с отметкой филиала ПАО «Сбербанк» Исполнителю до предоставления печатной площа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 Права Сторон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 Исполнитель вправе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1.2. В случае нарушения Заказчиком сроков сдачи материалов, указанных в пункте 5 настоящего Договора, отказаться от е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 материа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4.1.6. В случае если не позднее, чем за пять дней</w:t>
      </w:r>
      <w:r>
        <w:rPr>
          <w:rStyle w:val="FootnoteAnchor"/>
          <w:bCs/>
          <w:sz w:val="28"/>
          <w:szCs w:val="28"/>
          <w:vertAlign w:val="superscript"/>
          <w:lang w:val="en-US"/>
        </w:rPr>
        <w:footnoteReference w:id="3"/>
      </w:r>
      <w:r>
        <w:rPr>
          <w:bCs/>
          <w:sz w:val="28"/>
          <w:szCs w:val="28"/>
          <w:lang w:val="en-US"/>
        </w:rPr>
        <w:t xml:space="preserve">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 Заказчик вправе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4.2.2. Отказаться от использования предоставленной ему для проведения предвыборной агитации печатной площади. В таком случае Заказчик обязан не позднее, чем за пять дней</w:t>
      </w:r>
      <w:r>
        <w:rPr>
          <w:rStyle w:val="FootnoteAnchor"/>
          <w:bCs/>
          <w:sz w:val="28"/>
          <w:szCs w:val="28"/>
          <w:vertAlign w:val="superscript"/>
          <w:lang w:val="en-US"/>
        </w:rPr>
        <w:footnoteReference w:id="4"/>
      </w:r>
      <w:r>
        <w:rPr>
          <w:bCs/>
          <w:sz w:val="28"/>
          <w:szCs w:val="28"/>
          <w:lang w:val="en-US"/>
        </w:rPr>
        <w:t xml:space="preserve"> до дня публикации материалов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 Требования к материалам и порядок их передачи Исполнителю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3. Материалы, передаваем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4. Во всех материалах должна содержаться информация о том, что соответствующая публикация оплачена из средств избирательного фонда Заказч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 Условия предоставления печатной площади</w:t>
      </w:r>
      <w:r>
        <w:rPr>
          <w:b/>
          <w:bCs/>
          <w:sz w:val="28"/>
          <w:szCs w:val="28"/>
          <w:lang w:val="en-US"/>
        </w:rPr>
        <w:t xml:space="preserve"> и цена договор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1. Номер (выпуск) периодического печатного издания, в котором публикуются материалы, определяется в соответствии с настоящим Договор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6.2. Объем предоставляемой печатной площади составляет ______ см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.3. Стоимость печатной площади определяется исходя из </w:t>
        <w:br/>
        <w:t>сведений о размере (в валюте Российской Федерации), других условий оплаты печатной площади, опубликованных Исполнителем в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(наименование источника публикации и дата публикации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 в тот же срок представленных в территориальную избирательную комиссию города Партизанска  и составляет ___________________ рубл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6.4. В случае если Заказчик откажется от печатной площади в порядке, предусмотренном подпунктом 4.2.2 настоящего Договора, или если Заказчику по независящим от Сторон обстоятельствам будет предоставлен иной объем печатной площади, чем это предусмотрено в настоящем Договоре, стоимость печатной площади определяется исходя из объема печатной площади, фактически предоставленной Заказчику</w:t>
      </w:r>
      <w:r>
        <w:rPr>
          <w:rStyle w:val="FootnoteAnchor"/>
          <w:bCs/>
          <w:sz w:val="28"/>
          <w:szCs w:val="28"/>
          <w:vertAlign w:val="superscript"/>
          <w:lang w:val="en-US"/>
        </w:rPr>
        <w:footnoteReference w:id="5"/>
      </w:r>
      <w:r>
        <w:rPr>
          <w:bCs/>
          <w:sz w:val="28"/>
          <w:szCs w:val="28"/>
          <w:lang w:val="en-US"/>
        </w:rPr>
        <w:t>, из расчета _______________ рублей/см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5. После выполнения условий настоящего Договора Стороны оформляют акт об оказании услуг (приложение № 2 к настоящему Договору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6. В случае если Заказчик откажется от печатной площади с нарушением порядка и сроков, предусмотренных подпунктом 4.2.2 настоящего Договора, в том числе не представит материалы, он обязан возместить стоимость такой печатной площади на условиях оплаты фактически предоставленной печатной площади. Если такой отказ произошел после перечисления денежных средств в оплату этой печатной площади, эти денежные средства Заказчику не возвращ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 Ответственность Сторон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 Порядок разрешения сп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 Порядок изменения и расторжения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Заключительные поло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.2. Местом исполнения настоящего Договора является ____________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10.3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Юридические адреса и реквизиты Сторо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262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№ __</w:t>
            </w:r>
          </w:p>
          <w:p>
            <w:pPr>
              <w:pStyle w:val="Normal"/>
              <w:jc w:val="right"/>
              <w:rPr/>
            </w:pPr>
            <w:r>
              <w:rPr/>
              <w:t>от _________20__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рафик размещения</w:t>
      </w:r>
      <w:r>
        <w:rPr>
          <w:b/>
          <w:sz w:val="28"/>
          <w:szCs w:val="28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___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____________________________________________________________,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или уполномоченный представитель по финансовым вопросам 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действующий на основании доверенности № __ от _____________ 20__ года), именуемый в дальнейшем «Заказчик», с одной стороны,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или  муниципального периодического печатного издания)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в лице</w:t>
      </w:r>
      <w:r>
        <w:rPr>
          <w:sz w:val="28"/>
          <w:szCs w:val="28"/>
          <w:lang w:val="en-US"/>
        </w:rPr>
        <w:t xml:space="preserve"> ___________________________________________________________,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jc w:val="both"/>
        <w:rPr/>
      </w:pPr>
      <w:r>
        <w:rPr/>
        <w:t xml:space="preserve">именуемая в дальнейшем «Исполнитель», с другой стороны, согласовали в соответствии с результатами жеребьевки график предоставления платной печатной площади для проведения предвыборной агитации: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6"/>
        <w:gridCol w:w="2261"/>
        <w:gridCol w:w="2484"/>
      </w:tblGrid>
      <w:tr>
        <w:trPr>
          <w:trHeight w:val="901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иодического печатного изд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ход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29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33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  <w:br/>
        <w:t>к Договору № __</w:t>
      </w:r>
    </w:p>
    <w:p>
      <w:pPr>
        <w:pStyle w:val="Normal"/>
        <w:jc w:val="right"/>
        <w:rPr/>
      </w:pPr>
      <w:r>
        <w:rPr/>
        <w:t>от _________20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>
          <w:bCs/>
        </w:rPr>
      </w:pPr>
      <w:r>
        <w:rPr/>
        <w:t xml:space="preserve">об оказании услуг по Договору № ____ о </w:t>
      </w:r>
      <w:r>
        <w:rPr>
          <w:bCs/>
        </w:rPr>
        <w:t xml:space="preserve">предоставлении платной печатной площади </w:t>
      </w:r>
      <w:r>
        <w:rPr/>
        <w:t xml:space="preserve">зарегистрированному кандидату для проведения предвыборной агитации </w:t>
      </w:r>
      <w:r>
        <w:rPr>
          <w:bCs/>
        </w:rPr>
        <w:t xml:space="preserve">на дополнительных выборах депутатов  Думы Партизанского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по одномандатному избирательному округу №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регистрированный кандидат</w:t>
      </w:r>
      <w:r>
        <w:rPr>
          <w:sz w:val="28"/>
          <w:szCs w:val="28"/>
        </w:rPr>
        <w:t>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rPr/>
      </w:pPr>
      <w:r>
        <w:rPr>
          <w:lang w:val="en-US"/>
        </w:rPr>
        <w:t>(или уполномоченный представитель по финансовым вопросам</w:t>
      </w:r>
      <w:r>
        <w:rPr>
          <w:sz w:val="28"/>
          <w:szCs w:val="28"/>
          <w:lang w:val="en-US"/>
        </w:rPr>
        <w:t xml:space="preserve"> __________________________________________________________________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действующий на основании доверенности № __ от _____________ 20__ года), именуемый в дальнейшем «Заказчик», с одной стороны, и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регионального государственного или муниципального периодического печатного издания)</w:t>
            </w:r>
          </w:p>
        </w:tc>
      </w:tr>
    </w:tbl>
    <w:p>
      <w:pPr>
        <w:pStyle w:val="Normal"/>
        <w:spacing w:lineRule="auto" w:line="276"/>
        <w:rPr/>
      </w:pPr>
      <w:r>
        <w:rPr>
          <w:bCs/>
          <w:sz w:val="28"/>
          <w:szCs w:val="28"/>
          <w:lang w:val="en-US"/>
        </w:rPr>
        <w:t>в лице</w:t>
      </w:r>
      <w:r>
        <w:rPr>
          <w:sz w:val="28"/>
          <w:szCs w:val="28"/>
          <w:lang w:val="en-US"/>
        </w:rPr>
        <w:t xml:space="preserve"> _________________________________________________________,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менуемая в дальнейшем «Исполнитель», с другой стороны, подписали настоящий Акт, чем подтверждают, что услуги по Договору № __________</w:t>
      </w:r>
    </w:p>
    <w:p>
      <w:pPr>
        <w:pStyle w:val="Normal"/>
        <w:jc w:val="both"/>
        <w:rPr/>
      </w:pPr>
      <w:r>
        <w:rPr>
          <w:lang w:val="en-US"/>
        </w:rPr>
        <w:t xml:space="preserve">от ___ _________ 20___ года о предоставлении платной печатной площади зарегистрированному кандидату для проведения предвыборной агитации на дополнительных </w:t>
      </w:r>
      <w:r>
        <w:rPr>
          <w:bCs/>
          <w:lang w:val="en-US"/>
        </w:rPr>
        <w:t>выборах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депутатов  Думы Партизанского городского округа по одномандатному избирательному округу №____ </w:t>
      </w:r>
      <w:r>
        <w:rPr/>
        <w:t xml:space="preserve">оказаны Исполнителем в полном объеме, Заказчику была предоставлена печатная площадь на нижеуказанных условиях: 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980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сположения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рок может быть изменен по соглашению Сторон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рок может быть изменен по соглашению Сторон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рок может быть изменен по соглашению Сторон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 </w:t>
      </w:r>
      <w:r>
        <w:rPr/>
        <w:t>Определяется в соответствии со справкой и актом об оказании усл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9:00Z</dcterms:created>
  <dc:creator>924</dc:creator>
  <dc:description/>
  <cp:keywords/>
  <dc:language>en-US</dc:language>
  <cp:lastModifiedBy>Izbirkom</cp:lastModifiedBy>
  <cp:lastPrinted>2021-07-15T12:40:00Z</cp:lastPrinted>
  <dcterms:modified xsi:type="dcterms:W3CDTF">2021-07-15T02:41:00Z</dcterms:modified>
  <cp:revision>44</cp:revision>
  <dc:subject/>
  <dc:title/>
</cp:coreProperties>
</file>