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16"/>
          <w:szCs w:val="16"/>
        </w:rPr>
        <w:t>Приложение 1</w:t>
      </w:r>
    </w:p>
    <w:p>
      <w:pPr>
        <w:pStyle w:val="Normal"/>
        <w:ind w:firstLine="708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Сведения о </w:t>
      </w:r>
      <w:r>
        <w:rPr>
          <w:b/>
          <w:sz w:val="20"/>
          <w:szCs w:val="20"/>
        </w:rPr>
        <w:t>муниципальных</w:t>
      </w:r>
      <w:r>
        <w:rPr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>периодических печатных изданиях</w:t>
      </w:r>
      <w:r>
        <w:rPr>
          <w:rStyle w:val="StrongEmphasis"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276"/>
        <w:gridCol w:w="992"/>
        <w:gridCol w:w="1134"/>
        <w:gridCol w:w="1843"/>
        <w:gridCol w:w="1134"/>
        <w:gridCol w:w="2126"/>
        <w:gridCol w:w="1701"/>
        <w:gridCol w:w="1134"/>
        <w:gridCol w:w="99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</w:t>
              <w:softHyphen/>
              <w:t>нование перио</w:t>
              <w:softHyphen/>
              <w:t>диче</w:t>
              <w:softHyphen/>
              <w:t>ского печат</w:t>
              <w:softHyphen/>
              <w:t>ного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его распространения в соответствии со свидетельством о регистрации сред</w:t>
              <w:softHyphen/>
              <w:t>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</w:t>
              <w:softHyphen/>
              <w:t>ный номер свидетельства о регистрации средства мас</w:t>
              <w:softHyphen/>
              <w:t>совой инфор</w:t>
              <w:softHyphen/>
              <w:t>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</w:t>
              <w:softHyphen/>
              <w:t>дачи сви</w:t>
              <w:softHyphen/>
              <w:t>детельства о регист</w:t>
              <w:softHyphen/>
              <w:t>рации средства массовой информа</w:t>
              <w:softHyphen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диче</w:t>
              <w:softHyphen/>
              <w:t>ский адрес редакции периодиче</w:t>
              <w:softHyphen/>
              <w:t>ского печат</w:t>
              <w:softHyphen/>
              <w:t>ного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 (учредители) периодиче</w:t>
              <w:softHyphen/>
              <w:t>ского печат</w:t>
              <w:softHyphen/>
              <w:t>ного издания, редакции печатного и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(вклад) муниципаль</w:t>
              <w:softHyphen/>
              <w:t>ных образований в уставном (складочном) капит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выделявшихся бюд</w:t>
              <w:softHyphen/>
              <w:t>жетных ассигнований из местного бюджета на их функцио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выделявшихся бюджетных ассигнова</w:t>
              <w:softHyphen/>
              <w:t>ний из местного бюджета на их функци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ич</w:t>
              <w:softHyphen/>
              <w:t>ность выпуска периодиче</w:t>
              <w:softHyphen/>
              <w:t>ского печат</w:t>
              <w:softHyphen/>
              <w:t>ного издания (за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азание на то, что пе</w:t>
              <w:softHyphen/>
              <w:t>риодическое печатное издание является специализи</w:t>
              <w:softHyphen/>
              <w:t>рованны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Style w:val="StrongEmphasi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газет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«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артизан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И № ФС 19 - 0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92853, Приморский край, г. Партизанск, ул. Щорса, д. 1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Муниципальное унитарное предприятие "Редакция газеты "Вести"; Администрация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убсидии из местного бюджета (Администрация Партизанского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 191 900, 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8:00Z</dcterms:created>
  <dc:creator>Shtaits</dc:creator>
  <dc:description/>
  <dc:language>en-US</dc:language>
  <cp:lastModifiedBy>lantuh</cp:lastModifiedBy>
  <cp:lastPrinted>2021-07-07T17:38:00Z</cp:lastPrinted>
  <dcterms:modified xsi:type="dcterms:W3CDTF">2021-07-07T07:38:00Z</dcterms:modified>
  <cp:revision>2</cp:revision>
  <dc:subject/>
  <dc:title/>
</cp:coreProperties>
</file>