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6 авгус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0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6 авгус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0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с кадастровым номером 25:33:180112:694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нненкова Андрея Валерьевича, от 19 июля 2021 г., заключение о результатах публичных слушаний  от   02 августа  2021  года и рекомендации Комиссии по подготовке проекта Правил землепользования и застройки Партизанского городского округа от  05 августа 2021  года № 36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 xml:space="preserve">«для индивидуального жилищного строительства» -  земельного участка  с кадастровым номером 25:33:180112:694 Местоположение земельного участка установлено относительно ориентира, расположенного в границах участка, ориентир – жилой дом, почтовый адрес ориентира: Приморский  край,  муниципальное образование Партизанский  городской  округ, г.  Партизанск,  ул. Партизанская, дом 4а. </w:t>
      </w:r>
      <w:r>
        <w:rPr>
          <w:spacing w:val="-7"/>
          <w:sz w:val="28"/>
          <w:szCs w:val="28"/>
        </w:rPr>
        <w:t>Площадь земельного  участка  2328 кв.м</w:t>
      </w:r>
      <w:r>
        <w:rPr>
          <w:sz w:val="28"/>
          <w:szCs w:val="28"/>
        </w:rPr>
        <w:t>. Вид разрешенного использования земельного участка «под жилую застройку индивидуальную, для иных видов жилой застройки»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Анненкову Андрею Валерьевичу,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8-06T09:22:00Z</cp:lastPrinted>
  <dcterms:modified xsi:type="dcterms:W3CDTF">2021-08-06T07:37:00Z</dcterms:modified>
  <cp:revision>106</cp:revision>
  <dc:subject/>
  <dc:title> </dc:title>
</cp:coreProperties>
</file>