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815"/>
      </w:tblGrid>
      <w:tr>
        <w:trPr>
          <w:trHeight w:val="502" w:hRule="atLeast"/>
        </w:trPr>
        <w:tc>
          <w:tcPr>
            <w:tcW w:w="68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 августа 2021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15-п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субсидии из бюджета Партизанского городского округа муниципальному предприятию  на финансовое обеспечение затрат, связанных с началом производственной деятельности по водоснабжению и водоотвед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    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29,3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21 году  субсидии из бюджета Партизанского городского округа муниципальному предприятию на финансовое обеспечение затрат, связанных с началом производственной деятельности по водоснабжению и водоотвед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 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                                                                О.А. Бонд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9B79A51904EBA73F9F4CA1C27EB69B62117D10CF6BF3F73E2FBC136AD4F0421C1B9D923003A95ADA2A44B04r4zBW" TargetMode="External"/><Relationship Id="rId5" Type="http://schemas.openxmlformats.org/officeDocument/2006/relationships/hyperlink" Target="consultantplus://offline/ref=81F9B79A51904EBA73F9F4CA1C27EB69B62E16D20BF1BF3F73E2FBC136AD4F0421C1B9D923003A95ADA2A44B04r4zBW" TargetMode="External"/><Relationship Id="rId6" Type="http://schemas.openxmlformats.org/officeDocument/2006/relationships/hyperlink" Target="consultantplus://offline/ref=81F9B79A51904EBA73F9EAC70A4BB566B5224AD80DF5B06D2AB5FD9669FD49517381E780724C7198AAB4B84B01542C26B2r1z4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Boyko</cp:lastModifiedBy>
  <cp:lastPrinted>2021-07-15T16:35:00Z</cp:lastPrinted>
  <dcterms:modified xsi:type="dcterms:W3CDTF">2021-08-18T06:30:00Z</dcterms:modified>
  <cp:revision>18</cp:revision>
  <dc:subject/>
  <dc:title/>
</cp:coreProperties>
</file>