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 г.                                                                                               №13/7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ову Вилю Яковлевичу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избирательному округу  №3  </w:t>
      </w:r>
      <w:r>
        <w:rPr>
          <w:sz w:val="28"/>
          <w:szCs w:val="28"/>
        </w:rPr>
        <w:t>Гладуновым Вилем Яковлевичем</w:t>
      </w:r>
      <w:r>
        <w:rPr>
          <w:rFonts w:eastAsia="SimSun;宋体"/>
          <w:sz w:val="28"/>
          <w:szCs w:val="28"/>
        </w:rPr>
        <w:t>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 Разрешить кандидату в депутаты Думы Партизанского городского округа по одномандатному избирательному округу № 3 </w:t>
        <w:tab/>
        <w:t xml:space="preserve">Гладунову Вилю Яковлевичу 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                  ул. Замараева, 3 для финансирования своей избирательной кампании на дополнительных выборах депутатов  Думы Партизанского городского округа  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 xml:space="preserve">назначенных на 19  сентября 202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 решение выдать кандидату в депутаты Думы Партизанского городского округа  по одномандатному избирательному округу  №3     </w:t>
      </w:r>
      <w:r>
        <w:rPr>
          <w:sz w:val="28"/>
          <w:szCs w:val="28"/>
        </w:rPr>
        <w:t>Гладунову Вилю Яковлевичу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8:00Z</dcterms:created>
  <dc:creator>924</dc:creator>
  <dc:description/>
  <cp:keywords/>
  <dc:language>en-US</dc:language>
  <cp:lastModifiedBy>lantuh</cp:lastModifiedBy>
  <cp:lastPrinted>2021-08-06T10:44:00Z</cp:lastPrinted>
  <dcterms:modified xsi:type="dcterms:W3CDTF">2021-08-07T04:43:00Z</dcterms:modified>
  <cp:revision>21</cp:revision>
  <dc:subject/>
  <dc:title/>
</cp:coreProperties>
</file>