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49593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8.2021 г.                                                                                                   №13/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г. Партизанск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ответственного лица, обеспечивающего организацию работы территориальной избирательной комиссии города Партизанска по осуществлению закупок товаров, работ, услуг при подготовке и проведении выборов депутатов Государственной Думы Федерального Собрания Российской Федерации восьмого созыва, назначенных на 19 сентября 2021 год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-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подраздела  3.2  Порядка осуществления закупок товаров, работ, услуг Центральной избирательной комиссией Российской Федерации, избирательными комиссиями субъектов Российской Федерации, территориальными избирательными комиссиями, участковыми избирательными комиссиями при подготовке и проведении выборов в федеральные органы государственной власти, утвержденного постановлением Центральной избирательной комиссии Российской Федерации от 3 февраля 2021 года № 282/2070-7( с изменениями от 23 июня 2021 года №12/96-8), территориальная избирательная комиссия города Партизанска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 Шульгу  Сергея Александровича, заместителя председателя  территориальной избирательной комиссии города Партизанска с правом решающего голоса,  ответственным лицом, обеспечивающим организацию работы территориальной избирательной комиссии города Партизанска по осуществлению закупок товаров, работ, услуг при подготовке и проведении выборов Государственной Думы Федерального Собрания Российской Федерации восьмого созыва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</w:t>
        <w:tab/>
        <w:tab/>
        <w:t>Е.В. Обытоцкая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кретарь  комиссии                                                   </w:t>
        <w:tab/>
        <w:tab/>
        <w:t>Н.М. Фищенк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Style15">
    <w:name w:val="Основной текст с отступом Знак"/>
    <w:basedOn w:val="Style13"/>
    <w:qFormat/>
    <w:rPr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22:33:00Z</dcterms:created>
  <dc:creator>924</dc:creator>
  <dc:description/>
  <cp:keywords/>
  <dc:language>en-US</dc:language>
  <cp:lastModifiedBy>lantuh</cp:lastModifiedBy>
  <cp:lastPrinted>2021-08-06T10:12:00Z</cp:lastPrinted>
  <dcterms:modified xsi:type="dcterms:W3CDTF">2021-08-06T00:12:00Z</dcterms:modified>
  <cp:revision>27</cp:revision>
  <dc:subject/>
  <dc:title/>
</cp:coreProperties>
</file>