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г.                                                                                               №19/8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у Александру Юрьевичу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   избирательному  округу </w:t>
      </w:r>
      <w:r>
        <w:rPr>
          <w:sz w:val="28"/>
          <w:szCs w:val="28"/>
        </w:rPr>
        <w:t>№ 7 Климиным Александром Юрьевичем</w:t>
      </w:r>
      <w:r>
        <w:rPr>
          <w:rFonts w:eastAsia="SimSun;宋体"/>
          <w:sz w:val="28"/>
          <w:szCs w:val="28"/>
        </w:rPr>
        <w:t xml:space="preserve">  , территориальная  избирательная  комиссия  города 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Разрешить кандидату в депутаты Думы Партизанского городского округа по одномандатному  избирательному  округу  № 7 Климину Александру Юрьевичу.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>назначенных на 19  сентября 2021 го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 решение выдать кандидату в депутаты Думы Партизанского городского округа  по одномандатному избирательному округ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Климину Александру Юрьевичу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Izbirkom</cp:lastModifiedBy>
  <cp:lastPrinted>2021-08-09T13:55:00Z</cp:lastPrinted>
  <dcterms:modified xsi:type="dcterms:W3CDTF">2021-08-10T03:03:00Z</dcterms:modified>
  <cp:revision>25</cp:revision>
  <dc:subject/>
  <dc:title/>
</cp:coreProperties>
</file>