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1 г.                                                                                                 №20/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3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ребований к фотографиям, представляемыми кандидатами в депутаты Думы Партизанского городского округа по одномандатным избирательным округам №3.               №7,№9,№10,№11 для размещения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Партизанского городского округа  по одномандатным избирательным округам №3, №7,№9,№10,№11, назначенных на 19 сентября 2021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города Партизанска от 01.07.2021 года №7/25  «Об установлении объёма 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округам № 3, № 7,№ 9,№10,№11, назначенных на 19 сентября 2021 года» </w:t>
      </w:r>
      <w:r>
        <w:rPr>
          <w:bCs/>
          <w:sz w:val="28"/>
          <w:szCs w:val="28"/>
        </w:rPr>
        <w:t xml:space="preserve">территориальная избирательная комиссия города Партизанска, </w:t>
      </w:r>
      <w:r>
        <w:rPr>
          <w:sz w:val="28"/>
          <w:szCs w:val="28"/>
        </w:rPr>
        <w:t xml:space="preserve">на которую </w:t>
      </w:r>
      <w:r>
        <w:rPr>
          <w:color w:val="000000"/>
          <w:sz w:val="28"/>
          <w:szCs w:val="27"/>
        </w:rPr>
        <w:t xml:space="preserve"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Партизанска от 01.07.2021 г. №7/19 </w:t>
      </w:r>
      <w:r>
        <w:rPr>
          <w:sz w:val="28"/>
          <w:szCs w:val="28"/>
        </w:rPr>
        <w:t>возложены полномочия окружных избирательных комиссий избирательных округов №3,  №7, №9, №10, №11 по дополнительным выборам депутатов Думы Партизанского городского округа по одномандатным избирательным округам №3,  №7, №9, №10, №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фотографии кандидатов в депутаты Думы Партизанского городского округа по одномандатным избирательным округам № 3, №7,№9,№10,№11 размещаемые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 округам № 3, №7,№9,№10,№11, назначенных на 19 сентября 2021 года, представляются кандидатами в территориальную избирательную комиссию города Партизанска не позднее   19 августа  2021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ъявляемые требования к фотографиям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9х10 с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жение чёткое, не сканированное, цветное, контрастно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фотографии предоставляются на бумажном носителе с указанием фамилии, имени, отчества кандидата и в электронном виде на электронном носителе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вести  настоящее решение до сведения кандидатов в депутаты Думы Партизанского городского округа по одномандатным избирательным округам № 3, №7, №9, №10, №11  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sz w:val="28"/>
          <w:szCs w:val="28"/>
        </w:rPr>
        <w:t>Секретарь  комиссии                                                            Н.М.Фищенко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6:00Z</dcterms:created>
  <dc:creator>924</dc:creator>
  <dc:description/>
  <cp:keywords/>
  <dc:language>en-US</dc:language>
  <cp:lastModifiedBy>Izbirkom</cp:lastModifiedBy>
  <cp:lastPrinted>2021-08-11T14:25:00Z</cp:lastPrinted>
  <dcterms:modified xsi:type="dcterms:W3CDTF">2021-08-12T01:46:00Z</dcterms:modified>
  <cp:revision>42</cp:revision>
  <dc:subject/>
  <dc:title/>
</cp:coreProperties>
</file>